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Дело № 5-25-58/2020 </w:t>
      </w:r>
    </w:p>
    <w:p>
      <w:pPr>
        <w:pStyle w:val="Normal"/>
        <w:ind w:right="-284"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</w:t>
      </w:r>
      <w:r>
        <w:rPr>
          <w:sz w:val="24"/>
          <w:szCs w:val="24"/>
        </w:rPr>
        <w:t>УИД:91</w:t>
      </w:r>
      <w:r>
        <w:rPr>
          <w:sz w:val="24"/>
          <w:szCs w:val="24"/>
          <w:lang w:val="en-US"/>
        </w:rPr>
        <w:t>MS0025-01-2020-0000</w:t>
      </w:r>
      <w:r>
        <w:rPr>
          <w:sz w:val="24"/>
          <w:szCs w:val="24"/>
        </w:rPr>
        <w:t>74</w:t>
      </w:r>
      <w:r>
        <w:rPr>
          <w:sz w:val="24"/>
          <w:szCs w:val="24"/>
          <w:lang w:val="en-US"/>
        </w:rPr>
        <w:t>-0</w:t>
      </w:r>
      <w:r>
        <w:rPr>
          <w:sz w:val="24"/>
          <w:szCs w:val="24"/>
        </w:rPr>
        <w:t>4</w:t>
      </w:r>
    </w:p>
    <w:p>
      <w:pPr>
        <w:pStyle w:val="Normal"/>
        <w:ind w:right="-284"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враля</w:t>
      </w:r>
      <w:r>
        <w:rPr>
          <w:sz w:val="24"/>
          <w:szCs w:val="24"/>
          <w:lang w:val="en-US"/>
        </w:rPr>
        <w:t xml:space="preserve"> 2020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Гриненко Сергея Ивановича, &lt;данный изъяты&gt;,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Гриненко С.И., &lt;данный изъяты&gt;. на автодороге граница с &lt;данный изъяты&gt;, управляя транспортным средством &lt;данный изъяты&gt; государственный регистрационный знак &lt;данный изъяты&gt;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70 рублей осуществлял перевозку пассажира.</w:t>
      </w:r>
    </w:p>
    <w:p>
      <w:pPr>
        <w:pStyle w:val="ConsPlusNormal"/>
        <w:ind w:right="-2" w:firstLine="708"/>
        <w:jc w:val="both"/>
        <w:rPr/>
      </w:pPr>
      <w:r>
        <w:rPr/>
        <w:t>Гриненко С.И.</w:t>
      </w:r>
      <w:r>
        <w:rPr>
          <w:b/>
        </w:rPr>
        <w:t xml:space="preserve"> </w:t>
      </w:r>
      <w:r>
        <w:rPr/>
        <w:t>в судебном заседании 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Вина Гриненко С.И. в совершении административного правонарушения подтверждается исследованными судом в совокупности материалами дела, а именно: протоколом  об административном правонарушении &lt;данный изъяты&gt;; рапортом старшего государственного инспектора дорожного надзора ОГИБДД ОМВД России по г. Армянску от 11.01.2020 г., согласно которому при несении службы по надзору за дорожным движением в г. Армянске на автодороге граница с &lt;данный изъяты&gt; было остановлено транспортное средство &lt;данный изъяты&gt; государственный регистрационный знак &lt;данный изъяты&gt; под управлением Гриненко С.И., который оказывал услуги «такси» по перевозке пассажира и багажа без соответствующих документов; объяснением &lt;данный изъяты&gt; от &lt;данный изъяты&gt;, согласно которому он подтверждает, что двигался в салоне автомобиля &lt;данный изъяты&gt; государственный регистрационный знак &lt;данный изъяты&gt; в качестве пассажира за денежное вознаграждение в размере 70 рублей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При таких обстоятельствах, в действиях Гриненко С.И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Гриненко С.И. не усматривает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Гриненко С.И</w:t>
      </w:r>
      <w:r>
        <w:rPr>
          <w:color w:val="000000"/>
          <w:sz w:val="24"/>
          <w:szCs w:val="24"/>
          <w:shd w:fill="FFFFFF" w:val="clear"/>
        </w:rPr>
        <w:t>.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характер совершенного Гриненко С.И. административного правонарушения, степень его вины и личность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Гриненко Сергея Ивано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shd w:fill="FFFFFF" w:val="clear"/>
        <w:ind w:right="-286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                 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                                                                  КБК 828 1 16 01143 01 0001 140, УИН -0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