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янва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огонец Дмитрия Владими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огонец Д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22.08.2018 года по ст. 12.29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3.09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Погонец Д.В. в судебном заседании вину в совершенном правонарушении признал в полном объеме и пояснил, что штраф своевременно не уплатил в связи с тем, что не было финансовой возможности. Дополнительно пояснил, что в настоящее время штраф уплачен в полном размере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Погонец Д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8.01.2019 г. № 61 АГ № 286448; копией постановления инспектора </w:t>
      </w:r>
      <w:r>
        <w:rPr>
          <w:shd w:fill="FFFFFF" w:val="clear"/>
        </w:rPr>
        <w:t>ДПС ОГИБДД ОМВД России по г. Армянску от 22.08.2018 года о привлечении Погонец Д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 ст. 12.29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3.09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Погонец Д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огонец Д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 России по г. Армянску от 22.08.2018 года в законную силу                     (03.09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Погонец Д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Погонец Д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Погонец Д.В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Погонец Д.В. постоянного заработка и официального места работы, назначение наказания в виде административного штрафа считаю нецелесообразным. 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Погонец Д.В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знать Погонец Дмитрия Владими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Исполнение постановления поручить отделению МВД Российской Федерации по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рок административного ареста Погонец Д.В. исчислять с момента его задержания –                   23 час. 40 мин. 26.01.2019 г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