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9/20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3-000156-97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7 января 2023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рассмотрев дело об административном правонарушении  по ст. 7.27 ч.1 Кодекса Российской Федерации об административных правонарушениях в отношении Столяр Романа Олеговича, </w:t>
      </w:r>
      <w:r>
        <w:rPr>
          <w:sz w:val="28"/>
          <w:szCs w:val="28"/>
        </w:rPr>
        <w:t xml:space="preserve">«данные изъят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толяр Р.О., «данные изъяты», находясь по адресу: «данные изъяты» в магазине ООО «Доброцен» ООО «Доброслав», имея умысел, направленный на тайное хищение чужого имущества, путем свободного доступа тайно похитил имущество, принадлежащее ООО «Доброслав», а именно: водку марки «Зеленый день Эйр», объемом 0,5 л, средство для стекол и зеркал марки «Селеста» объемом 500 мл., чем причинил ООО «Доброслав» материальный ущерб на сумму 352,46 рублей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яр Р.О. в судебном заседании свою вину в совершенном правонарушении признал, не оспаривал фактические обстоятельства дела.  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Столяр Р.О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Столяр Р.О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ого правонарушения, предусмотренного ст. 7.27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>именно: протоколом об административном правонарушении  серии «данные изъяты»; заявлением директора ООО «Доброцен» «данные изъяты» от «данные изъяты», согласно которому она просит принять меры к неизвестному лицу, который «данные изъяты», находясь в магазине «Доброцен» похитил бутылку водки, средство чистящее для окон, чем причинил материальный ущерб на общую сумму 352,46 рублей; справкой о себестоимости продукции; протоколом осмотра места происшествия с приложенной фототаблицей от «данные изъяты», согласно которому осмотрено помещение магазина ООО «Доброцен» г. Армянска ООО «Доброслав»; объяснениями «данные изъяты», «данные изъяты», согласно которым они подтверждают факт хищения товаров из магазина «Доброцен»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читаю, что в действиях Столяр Р.О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6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2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5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50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, совершение правонарушения впервые; </w:t>
      </w: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</w:t>
      </w:r>
      <w:r>
        <w:rPr>
          <w:rFonts w:cs="Times New Roman" w:ascii="Times New Roman" w:hAnsi="Times New Roman"/>
          <w:sz w:val="28"/>
          <w:szCs w:val="28"/>
        </w:rPr>
        <w:t xml:space="preserve">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Столяр Р.О. не усматривает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  <w:shd w:fill="FFFFFF" w:val="clear"/>
        </w:rPr>
        <w:t xml:space="preserve">характер совершенного административного правонарушения, личность Столяр Р.О., который впервые привлекается к административной ответственности, женат, официально трудоустроен, </w:t>
      </w:r>
      <w:r>
        <w:rPr>
          <w:sz w:val="28"/>
          <w:szCs w:val="28"/>
        </w:rPr>
        <w:t>обстоятельства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Столяр Р.О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административного штрафа в  минимальном разм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. 7.27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ризнать Столяр Романа Олеговича виновным в совершении административного правонарушения, предусмотренного ст. 7.27 ч.1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73 01 0027 140, УИН – 0410760300255000592307142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3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4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5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6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7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8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9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10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11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12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13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14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15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16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17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18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19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20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21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22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23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24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25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26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27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28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29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30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31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32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33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34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35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36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37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38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39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40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41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42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43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44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45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46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47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48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49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50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51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