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0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77-2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мирнова Антона Владимир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«данные изъяты», находясь по месту своего проживания по адресу: «данные изъяты» воспрепятствовал законной деятельности старшего смены на объекте -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мирнова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Смирнова А.В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удебного пристава по ОУПДС ОСП по г. Армянску УФССП России по Республике Крым от «данные изъяты»согласно которому в ходе исполнения постановления о принудительном приводе, Смирнов А.В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таршего смены на объекте - судебного пристава по ОУПДС ОСП по г. Армянску «данные изъяты» протоколом об административном правонарушении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«данные изъяты» о приводе Смирнова А.В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Смирнов А.В.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Смирнова Антон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41076030025500060221712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