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60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3-000157-9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7 января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рассмотрев дело об административном правонарушении  по ст. 7.27 ч.1 Кодекса Российской Федерации об административных правонарушениях в отношении Столяр Романа Олеговича, </w:t>
      </w:r>
      <w:r>
        <w:rPr>
          <w:sz w:val="28"/>
          <w:szCs w:val="28"/>
        </w:rPr>
        <w:t xml:space="preserve">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толяр Р.О., «данные изъяты», находясь по адресу: «данные изъяты», в магазине ООО «Доброцен» ООО «Доброслав», имея умысел, направленный на тайное хищение чужого имущества, путем свободного доступа тайно похитил имущество, принадлежащее ООО «Доброслав», а именно: водку марки «Мороша», объемом 0,5 л, БЗМЖ десерт творожный Гранд Дуэт, весом 135 г., колбаски «Большие Мясьоны», весом 300 г, чем причинил ООО «Доброслав» материальный ущерб на сумму 424,01 рублей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яр Р.О. в судебном заседании свою вину в совершенном правонарушении признал, не оспаривал фактические обстоятельства дела.  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Столяр Р.О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Столяр Р.О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ого правонарушения, предусмотренного ст. 7.27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>именно: протоколом об административном правонарушении  серии «данные изъяты»; заявлением директора ООО «Доброцен» «данные изъяты» от «данные изъяты», согласно которому она просит принять меры к неизвестному лицу, который «данные изъяты», находясь в магазине «Доброцен» похитил бутылку водки «Мороша», упаковку колбасок «Большие Мясьоны», десерт творожный «Гранд», чем причинил материальный ущерб на общую сумму 424,01 рублей; справкой о себестоимости продукции; протоколом осмотра места происшествия с приложенной фототаблицей от «данные изъяты», согласно которому осмотрено помещение магазина ООО «Доброцен» г. Армянска ООО «Доброслав»; объяснениями «данные изъяты», согласно которым они подтверждают факт хищения товаров из магазина «Доброцен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читаю, что в действиях Столяр Р.О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совершение правонарушения впервые;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</w:t>
      </w:r>
      <w:r>
        <w:rPr>
          <w:rFonts w:cs="Times New Roman" w:ascii="Times New Roman" w:hAnsi="Times New Roman"/>
          <w:sz w:val="28"/>
          <w:szCs w:val="28"/>
        </w:rPr>
        <w:t xml:space="preserve">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толяр Р.О. не усматривает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  <w:shd w:fill="FFFFFF" w:val="clear"/>
        </w:rPr>
        <w:t xml:space="preserve">характер совершенного административного правонарушения, личность Столяр Р.О., который впервые привлекается к административной ответственности, женат, официально трудоустроен, </w:t>
      </w:r>
      <w:r>
        <w:rPr>
          <w:sz w:val="28"/>
          <w:szCs w:val="28"/>
        </w:rPr>
        <w:t>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Столяр Р.О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административного штрафа в  минимальном раз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. 7.27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ризнать Столяр Романа Олеговича виновным в совершении административного правонарушения, предусмотренного ст. 7.27 ч.1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73 01 0027 140, УИН – 0410760300255000602307174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