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130-1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Бедымского Александра Леонид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дымский А.Л., управляя транспортным средством марки «ГАЗ 3110» государственный регистрационный знак «данные изъяты», принадлежащим ему на праве собственности, с признаками опьянения (резкое изменение окраски кожных покровов лица, поведение, несоответствующее обстановке),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дымский А.Л. в судебное заседание не явился,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sz w:val="28"/>
          <w:szCs w:val="28"/>
        </w:rPr>
        <w:t xml:space="preserve">извещался надлежащим образом (путем направления ему смс-извещения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</w:t>
      </w:r>
      <w:r>
        <w:rPr>
          <w:sz w:val="28"/>
          <w:szCs w:val="28"/>
        </w:rPr>
        <w:t>Бедымский А.Л.</w:t>
      </w:r>
      <w:r>
        <w:rPr>
          <w:color w:val="000000"/>
          <w:sz w:val="28"/>
          <w:szCs w:val="28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Бедымского А.Л. признаки опьянения (</w:t>
      </w:r>
      <w:r>
        <w:rPr>
          <w:sz w:val="28"/>
          <w:szCs w:val="28"/>
        </w:rPr>
        <w:t>резкое изменение окраски кожных покровов лица, поведение, не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Бедымского А.Л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едымского А.Л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Бедымский А.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дымского А.Л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едымским А.Л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Бедымского А.Л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дымского А.Л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едымским А.Л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едымского А.Л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дымского Александра Леонид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14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