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1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158-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 января 2023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ихеева Александра Сергеевича, «данные изъяты»,       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еев А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по ст.14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«данные изъяты»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ихеев А.С. в судебном заседании вину в совершенном правонарушении признал в полном объеме и указал, что штраф своевременно не уплатил т.к. забыл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Михеева А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«данные изъяты»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о привлечении Михеева А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4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; копией постановления судебного пристава-исполнителя ОСП по г. Армянску о возбуждении исполнительного производства в отношении Михеева А.С. от «данные изъяты»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ихеев А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ихеева А.С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ихеевым А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имеет одного несовершеннолетнего ребенка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ст. 20.25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Михеева Александра Сергее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0612320170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