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25-63/202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25-01-2021-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1-5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 февраля 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г. Армянск, ул. Гайдара, д.6, рассмотрев дело об административном правонарушении  по ч. 1 ст. 12.8  Кодекса Российской Федерации об административных правонарушениях в отношении Жукова Николая Николаевича, «данные изъяты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Жуков Н.Н.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 в районе дома №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мкр. им. Генерала Корявко г. Армянск Республики Крым, управлял транспортным средством марки «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» государственный регистрационный знак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ринадлежащим на праве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, находясь в состоянии алкогольного опьянения, чем нарушил п. 2.7 ПДД Российской Федерации и совершил правонарушение, ответственность за которое предусмотрена ст.12.8 ч.1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ков Н.Н.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дебном заседании свою вину в совершенном правонарушении признал в полном объеме, не оспаривал фактические обстоятельства дела. При назначении наказания просил суд не лишать его права управления транспортными средствами, т.к. автомобиль является для него дополнительным источником к существова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Жукова Н.Н., исследовав материалы дела, видеозапись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асть 1 статьи 12.8 Кодекса Российской Федерации предусматривает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rFonts w:cs="Times New Roman" w:ascii="Times New Roman" w:hAnsi="Times New Roman"/>
          <w:sz w:val="28"/>
          <w:szCs w:val="28"/>
        </w:rPr>
        <w:t xml:space="preserve">в виде штрафа в размере 30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мечанию</w:t>
        </w:r>
      </w:hyperlink>
      <w:r>
        <w:rPr>
          <w:color w:val="000000"/>
          <w:sz w:val="28"/>
          <w:szCs w:val="28"/>
        </w:rPr>
        <w:t xml:space="preserve"> к данной стать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27.1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в районе дома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мкр. им. Генерала Корявко г. Армянск Республики Крым, Жуков Н.Н. управлял транспортным средством марки «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» государственный регистрационный зна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с признаками опьянения – запах алкоголя изо рта, нарушение речи.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наличием признаков опьянения - запах алкоголя изо рта, нарушение речи, инспектором ДПС ОГИБДД ОМВД России по г. Армянску в порядке, предусмотренном Правилами освидетельствования, Жукову Н.Н.</w:t>
      </w:r>
      <w:r>
        <w:rPr>
          <w:color w:val="000000"/>
          <w:sz w:val="28"/>
          <w:szCs w:val="28"/>
        </w:rPr>
        <w:t xml:space="preserve"> было предложено пройти освидетельствование на состояние алкогольного опьянения, по результатам которого у последнего установлено состояние опьянения, показания прибора </w:t>
      </w:r>
      <w:r>
        <w:rPr>
          <w:sz w:val="28"/>
          <w:szCs w:val="28"/>
        </w:rPr>
        <w:t xml:space="preserve">алкотектор «Драгер» </w:t>
      </w:r>
      <w:r>
        <w:rPr>
          <w:color w:val="000000"/>
          <w:sz w:val="28"/>
          <w:szCs w:val="28"/>
        </w:rPr>
        <w:t>составили «данные изъяты»</w:t>
      </w:r>
      <w:r>
        <w:rPr>
          <w:sz w:val="28"/>
          <w:szCs w:val="28"/>
        </w:rPr>
        <w:t>мг/л этилового спирта в выдыхаемом воздухе (л.д.3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Жуковым Н.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ст. 12.8 ч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 xml:space="preserve">: протоколом об административном правонарушении  сери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которому Жуков Н.Н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в районе дома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им. Генерала Корявко в г. Армянске управлял транспортным средством марки «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» государственный регистрационный знак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находясь в состоянии алкогольного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ниями прибора тестирования на алкоголь алкотектора «Драгер», где результат анализа Жукова Н.Н. показал «данные изъяты»миллиграмма на 1 литр выдыхаемого воздуха;</w:t>
      </w:r>
      <w:r>
        <w:rPr>
          <w:rFonts w:cs="Times New Roman" w:ascii="Times New Roman" w:hAnsi="Times New Roman"/>
          <w:sz w:val="28"/>
          <w:szCs w:val="28"/>
        </w:rPr>
        <w:t xml:space="preserve"> протоколом сери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об отстранении от управления транспортным средством от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г., согласно которому Жуков Н.Н.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 в районе дома №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мкр. им. Генерала Корявко в г. Армянске отстранен от управления транспортным средством «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» государственный регистрационный знак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актом сери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освидетельствования на состояние алкогольного опья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согласно которому показания прибора алкотектор «Драгер» Жукова Н.Н. составил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этилового спирта в выдыхаемом воздухе, установлено алкогольное опьянение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ив все собранные по делу доказательства, считаю, что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уковым Н.Н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ы требования п. 2.7 Правил дорожного движения РФ, поскольку он управлял транспортным средством в состоянии алкогольного опьянения, ставящем под угрозу безопасность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rFonts w:cs="Times New Roman" w:ascii="Times New Roman" w:hAnsi="Times New Roman"/>
          <w:sz w:val="28"/>
          <w:szCs w:val="28"/>
        </w:rPr>
        <w:t xml:space="preserve">Жукова Н.Н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Жукова Н.Н. усматривается состав административного правонарушения, предусмотренного ст. 12.8 ч.1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совершение правонарушения впервые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д в действиях Жукова Н.Н.  не усматрива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Жуковым Н.Н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 и личность, который женат, официально трудоустроен, впервые привлекается к административной ответственности,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Жукова Н.Н.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ст. 12.8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Жукова Николая Николаевича виновным в совершении административного правонарушения, предусмотренного ст. 12.8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30 000 (тридцати тысяч) рублей с лишением права управления транспортными средствами сроком в 1 (один) год 6 (шесть) месяц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01123010001140, УИН 18810491203200001368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</w:t>
      </w:r>
      <w:r>
        <w:rPr>
          <w:b/>
          <w:color w:val="000000"/>
          <w:sz w:val="28"/>
          <w:szCs w:val="28"/>
        </w:rPr>
        <w:t>оригинал квитанции об оплате штрафа в тот же срок подлежит предъявлению в суд.</w:t>
      </w:r>
      <w:r>
        <w:rPr>
          <w:color w:val="000000"/>
          <w:sz w:val="28"/>
          <w:szCs w:val="28"/>
        </w:rPr>
        <w:t xml:space="preserve">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дья      (подпись)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86E817A80362413DDF2565DD015263ADFB77CE0C1A1C1D65CBA60218A1043BBDC101E67AC2E6Eo2m4F" TargetMode="External"/><Relationship Id="rId3" Type="http://schemas.openxmlformats.org/officeDocument/2006/relationships/hyperlink" Target="consultantplus://offline/ref=6920C17C1FEE50E43C3147E6D9E0619FE2C15A1A4AFDC76F619F8B390FA7E4ED8B826FCB95A2a7O9I" TargetMode="External"/><Relationship Id="rId4" Type="http://schemas.openxmlformats.org/officeDocument/2006/relationships/hyperlink" Target="consultantplus://offline/ref=6920C17C1FEE50E43C3147E6D9E0619FE2C15A1A4AFDC76F619F8B390FA7E4ED8B826FCB95A2a7O0I" TargetMode="External"/><Relationship Id="rId5" Type="http://schemas.openxmlformats.org/officeDocument/2006/relationships/hyperlink" Target="consultantplus://offline/ref=6920C17C1FEE50E43C3147E6D9E0619FE2C15A1A4AFDC76F619F8B390FA7E4ED8B826FCD92A6a7O6I" TargetMode="External"/><Relationship Id="rId6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7" Type="http://schemas.openxmlformats.org/officeDocument/2006/relationships/hyperlink" Target="consultantplus://offline/ref=3C286E817A80362413DDF2565DD015263ADFB77CE0C1A1C1D65CBA60218A1043BBDC101E67AC2E6Eo2m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