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25-63/202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0160-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8 января 2023 года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6, Республика Крым, г. Армянск, ул. Гайдара, д.6, рассмотрев дело об административном правонарушении по ч. 3 ст. 19.24 Кодекса Российской Федерации об административных правонарушениях в отношении Фукалова Александра Владимиро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калов А.В., как лицо, в отношении которого установлен административный надзор, «данные изъяты», нарушил ограничения, возложенные на него Теучежским районным судом Республики Адыгея от «данные изъяты», дополненные Армянским городским судом Республики Крым от «данные изъяты», в частности, обязательной явки в орган внутренних дел по месту жительства, пребывания или фактического нахождения для регистрации три раза в месяц, а именно: не явился на регистрацию в ОМВД по месту жительства «данные изъят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Фукалов А.В. в судебном заседании свою вину в совершенном правонарушении признал полностью и пояснил, что 16.01.2023 г. не явился на регистрацию в ОМВД России по г. Армянску, т.к. накануне употреблял спиртные напитки и находился в состоянии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вина Фукалова А.В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; копией решения Теучежского районного суда Республики Адыгея от «данные изъяты», согласно которому в отношении Фукалова А.В. установлен административный надзор сроком на 8 (восемь) лет и возложены ограничения в виде: запрета пребывания вне жилого или иного помещения, являющегося местом жительства или пребывания в ночное время суток с 22 час. 00 мин. до 06 час. 00 мин. утра следующих суток; обязательной явки два раза в месяц в органы внутренних дел по месту жительства или пребывания для регистрации; запрета выезда за пределы административного района по месту регистрации либо пребывания без разрешения органа внутренних дел по месту регистрации, либо пребывания; запрета на посещение мест проведения публичных массовых и иных мероприятий и участие в них; копией решения Армянского городского суда Республики Крым от «данные изъяты», согласно которому Фукалову А.В. дополнены административные ограничения в виде обязательной явки в орган внутренних дел по месту жительства или пребывания для регистрации три раза в месяц; копией письменного предупреждения Фукалова А.В. от «данные изъяты» о том, что он ознакомлен с административными (временными) ограничениями своих прав и свобод; графиком прибытия поднадзорного лица на регистрацию от «данные изъяты»; рапортом старшего инспектора по административному надзору ОУУП и ПДН ОМВД России по г. Армянску, согласно которому поднадзорный Фукалов А.В. не явился на регистрацию в ОМВД России по г. Армянску «данные изъяты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</w:rPr>
        <w:t xml:space="preserve">Фукалова А.В.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ст. 19.24 ч.3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19.24 ч.3 Кодекса Российской Федерации об административных правонарушениях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Фукалова А.В. 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Фукаловым А.В. административного правонарушения, степень его вины и личность, который не женат, на иждивении нетрудоспособных лиц не имеет, официально не трудоустроен, является лицом, достигшим возраста восемнадцати лет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, обстоятельства, смягчающие административную ответственность и отсутствие обстоятельств, отягчающих 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административное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3 ст. 19.2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Фукалова Александра Владимир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ГУФССП России по Республике Крым и г. Севастополю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