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3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87-2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4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. по ч. 3 ст.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г. в г. Армянске Республики Крым, не явился для отбывания обязательных работ в МУП «УЖКХ  г. Армянска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калов А.В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укалова А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Фукалов А.В. признан виновным в совершении правонарушения, предусмотренного ч.3 ст.19.24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Фукалова А.В. к месту отбытия наказания в виде обязательных работ от «данные изъяты»г.; письменным предупреждением Фукалова А.В. об административной ответственности за уклонение от отбывания обязательных работ; сообщением директора МУП «УЖКХ г. Армянска» от «данные изъяты»о том, что Фукалов А.В. не явился «данные изъяты»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Фукалов А.В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Фукалова А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Фукалова Александра Владимиро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Фукалову А.В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