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4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10-9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Горшкова Юрия Михайл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шков Ю.М., как лицо, в отношении которого установлен административный надзор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нарушил ограничения, возложенные на него «данные изъяты»судом г. Симферополя Республики Крым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 </w:t>
        <w:tab/>
        <w:t xml:space="preserve">Горшков Ю.М. в судебном заседании свою вину в совершенном правонарушении признал полностью и пояснил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не явился на регистрацию в ОМВД России по г. Армянску, т.к. находился на подработках, после чего употребил спиртное и усн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ина Горшкова Ю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копией решения «данные изъяты» районного суда г. Симферополя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в отношении Горшкова Ю.М. установлен административный надзор сроком на 3 (три) года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; являться два раза в месяц в органы внутренних дел по месту жительства, пребывания или фактического нахождения для регистрации; запрета выезда за пределы субъектов Российской Федерации по избранному месту жительства, пребывания или фактического нахождения; не посещать места массовых мероприятий и участие в них; копией письменного предупреждения Горшкова Ю.М.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согласно которому поднадзорный Горшков Ю.М. не явился на регистрацию в ОМВД России по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оршкова Ю.М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Горшкова Ю.М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ршковым Ю.М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Горшкова Юрия Михай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