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64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161-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февраля 2023 года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 правонарушении по ст. 19.13 Кодекса Российской Федерации об административных правонарушениях в отношении Добровольского Алексея Викторо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бровольский А.В., «данные изъяты» г. в «данные изъяты»., находясь по месту своего проживания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данные изъяты», осуществил заведомо ложный вызов специальной службы «Полиция» по линии «102» и сообщил заведомо ложное сообщение, а именно о том, что «сосед из квартиры №9 по имени Владимир причинил ему телесные повреждения», что в ходе проверки своего подтверждения не нашло, чем нарушил нормальный порядок действий специальной службы – «полиц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бровольский А.В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пояснения Добровольского А.В., исследовав материалы дела, суд приходит к следующему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 xml:space="preserve">Добровольским А.В. </w:t>
      </w:r>
      <w:r>
        <w:rPr>
          <w:color w:val="000000"/>
          <w:sz w:val="28"/>
          <w:szCs w:val="28"/>
          <w:shd w:fill="FFFFFF" w:val="clear"/>
        </w:rPr>
        <w:t xml:space="preserve">административного правонарушения </w:t>
      </w:r>
      <w:r>
        <w:rPr>
          <w:sz w:val="28"/>
          <w:szCs w:val="28"/>
        </w:rPr>
        <w:t>подтверждается исследованными судом в совокупности материалами дела, а именно: протоколом об административном правонарушении серии «данные изъяты»; рапортом дознавателя ОД ОМВД России по                                 г. Армянску от «данные изъяты», согласно которому выездом СОГ по сообщению Добровольского А.В., указанная им информация не подтвердилась, телесные повреждения у Добровольского А.В. отсутствуют, факт избиения отрицает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иской из книги учета заявлений (сообщений) о преступлениях, об административных правонарушениях и происшествиях, согласно которой «данные изъяты» под №«данные изъяты» зарегистрировано сообщение Добровольского А.В. о том, что «данные изъяты» сосед из квартиры №9 причинил заявителю телесные повреждения;  рапортом мл. о/у ОУР ОМВД России по г. Армянску от «данные изъяты», согласно которому выездом СОГ по сообщению Добровольского А.В., указанная им информация не подтвердилась; справкой ГБУЗ РК «ЦГБ                      г. Армянска» от «данные изъяты» г., согласно которой у Добровольского А.В. установлено алкогольное опьянение, видимых свежих телесных повреждений н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 действиях Добровольского А.В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color w:val="000000"/>
          <w:sz w:val="28"/>
          <w:szCs w:val="28"/>
        </w:rPr>
        <w:t>раскаяние лица, совершившего административное правонарушение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</w:t>
      </w:r>
      <w:r>
        <w:rPr>
          <w:rStyle w:val="StrongEmphasis"/>
          <w:b w:val="false"/>
          <w:sz w:val="28"/>
          <w:szCs w:val="28"/>
        </w:rPr>
        <w:t>суд в действиях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обровольского А.В.</w:t>
      </w:r>
      <w:r>
        <w:rPr>
          <w:rStyle w:val="StrongEmphasis"/>
          <w:b w:val="false"/>
          <w:sz w:val="28"/>
          <w:szCs w:val="28"/>
        </w:rPr>
        <w:t xml:space="preserve"> не усматрива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Добровольским А.В. административного правонарушения, степень его вины, данные о его личности, который холост, на своем иждивении нетрудоспособных лиц не имеет, официально не трудоустроен, имеет доход от случайных заработков, обстоятельств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Добровольского Алексея Викторовича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13 140, УИН –</w:t>
      </w:r>
      <w:r>
        <w:rPr/>
        <w:t xml:space="preserve"> </w:t>
      </w:r>
      <w:r>
        <w:rPr>
          <w:sz w:val="28"/>
          <w:szCs w:val="28"/>
        </w:rPr>
        <w:t>0410760300255000642319102.</w:t>
      </w:r>
    </w:p>
    <w:p>
      <w:pPr>
        <w:pStyle w:val="Msoclassa4"/>
        <w:shd w:fill="FFFFFF" w:val="clear"/>
        <w:spacing w:lineRule="atLeast" w:line="252" w:before="0" w:after="0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