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5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080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орновол Олега Викторовича, &lt;данный изъяты&gt;,                                         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Чорновол О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30.09.2019 года по ст. 14.1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15.10.2019 г.), т.е. до 16.12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Чорновол О.В. в судебном заседании 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18"/>
        <w:ind w:firstLine="540"/>
        <w:jc w:val="both"/>
        <w:rPr/>
      </w:pPr>
      <w:r>
        <w:rPr/>
        <w:t xml:space="preserve">Вина Чорновол О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от &lt;данный изъяты&gt;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>от 30.09.2019 года о привлечении Чорновол О.В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ст. 14.1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5.10.2019 г.; копией постановления о возбуждении исполнительного производства от 10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>Из материалов дела усматривается, что Чорновол О.В</w:t>
      </w:r>
      <w:r>
        <w:rPr>
          <w:shd w:fill="FFFFFF" w:val="clear"/>
        </w:rPr>
        <w:t>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30.09.2019 года в законную силу (15.10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Чорновол О.В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Чорновол О.В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Чорновол О.В.</w:t>
      </w:r>
      <w:r>
        <w:rPr/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Чорновол Олега Виктор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