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65/202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1-000211-9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7 января 2021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Горшкова Юрия Михайл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шков Ю.М., как лицо, в отношении которого установлен административный надзор, «данные изъяты»., нарушил ограничения, возложенные на него «данные изъяты» районным судом г. Симферополя Республики Кры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частности, обязательной явки в орган внутренних дел по месту жительства, пребывания или фактического нахождения для регистрации два раза в месяц, а именно: не явился на регистрацию в ОМВД по месту жительства «данные изъяты»  </w:t>
        <w:tab/>
        <w:t xml:space="preserve">Горшков Ю.М. в судебном заседании свою вину в совершенном правонарушении признал полностью и пояснил, чт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не явился на регистрацию в ОМВД России по г. Армянску, т.к. находился на подработках, после чего употребил спиртное и усну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ина Горшкова Ю.М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.; копией решения «данные изъяты»районного суда г. Симферополя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в отношении Горшкова Ю.М. установлен административный надзор сроком на 3 (три) года и возложены ограничения в виде: запрета пребывания вне жилого или иного помещения, являющегося местом жительства или пребывания в ночное время суток с 22 час. 00 мин. до 06 час. 00 мин.; являться два раза в месяц в органы внутренних дел по месту жительства, пребывания или фактического нахождения для регистрации; запрета выезда за пределы субъектов Российской Федерации по избранному месту жительства, пребывания или фактического нахождения; не посещать места массовых мероприятий и участие в них; копией письменного предупреждения Горшкова Ю.М.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о том, что он ознакомлен с административными (временными) ограничениями своих прав и свобод; рапортом старшего инспектора по административному надзору ОУУП и ПДН ОМВД России по г. Армянску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поднадзорный Горшков Ю.М. не явился на регистрацию в ОМВД России по                               г. Армянск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Горшкова Ю.М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Горшкова Ю.М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Горшковым Ю.М. административного правонарушения, степень его вины и личность, который не женат, на иждивении нетрудоспособных лиц не имеет, официально не трудоустроен, является лицом, достигшим возраста восемнадцати лет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, отсутствие обстоятельств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Горшкова Юрия Михайл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а судебных приставов по г. Армянску УФССП России по Республике Кры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