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5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89-1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24.07.2023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Фукалов А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