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ело № 5-25-66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февраля 2019 года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2.26 Кодекса Российской Федерации об административных правонарушениях в отношении Сидорчука Сергея Александровича, &lt;данные изъяты&gt;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>Сидорчук С.А., 29.01.2019 г. в 08 час. 20 мин. в г. Армянске Республики Крым, возле дома №6 по ул. Школьной, управлял транспортным средством Дэо Ланос государственный регистрационный знак &lt;данные изъяты&gt;, принадлежащим &lt;данные изъяты&gt;, с признаками алкогольного опьянения (запах алкоголя изо рта, нарушение речи, резкое изменение окраски кожных покровов лица). В 08 час. 55 мин. 29.01.2019 г. не выполнил законного требования уполномоченного должностного лица о прохождении медицинского освидетельствования на состояние алкогольного опьянения, чем нарушил п. 2.3.2 ПДД Российской Федерации.</w:t>
      </w:r>
    </w:p>
    <w:p>
      <w:pPr>
        <w:pStyle w:val="Style16"/>
        <w:ind w:left="0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идорчук С.А. в судебном заседании свою вину в совершенном правонарушении признал в полном объеме и пояснил, </w:t>
      </w:r>
      <w:r>
        <w:rPr>
          <w:rFonts w:cs="Times New Roman" w:ascii="Times New Roman" w:hAnsi="Times New Roman"/>
          <w:color w:val="000000"/>
        </w:rPr>
        <w:t>что действительно от прохождения медицинского освидетельствования отказался, т.к. накануне употреблял спиртные напитки, поэтому в прохождении медицинского освидетельствования не было необход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объяснения Сидорчука С.А., исследовав материалы дела, видеозапись, суд приходит к следующем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      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ч.1 ст. 12.26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 27.12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6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установлено при рассмотрении дела, основанием для направления водителя Сидорчука С.А. на медицинское освидетельствование на состояние алкогольного опьянения послужило наличие у него признаков опьянения – запах алкоголя изо рта, нарушение речи, резкое изменение окраски кожных покровов лица, 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явленные у Сидорчука С.А. признаки алкогольного опьянения (запах алкоголя изо рта, нарушение речи, резкое изменение окраски кожных покровов лица) зафиксированы в протоколе об отстранении от управления транспортным средством, в акте освидетельствования на состояние алкогольного опьянения, в  протоколе о направлении Сидорчука С.А. 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его на медицинское освидетельствование на состояние опьянения в медицинскую организацию, при этом  Сидорчук С.А. отказался пройти медицинское освидетельствование, о чем собственноручно в графе «пройти медицинское освидетельствование» указал «отказываюсь». Кроме того, факт отказа от прохождения медицинского освидетельствования </w:t>
      </w:r>
      <w:r>
        <w:rPr>
          <w:rFonts w:cs="Times New Roman" w:ascii="Times New Roman" w:hAnsi="Times New Roman"/>
          <w:sz w:val="24"/>
          <w:szCs w:val="24"/>
        </w:rPr>
        <w:t xml:space="preserve">зафиксирован на видеозапись. </w:t>
      </w:r>
    </w:p>
    <w:p>
      <w:pPr>
        <w:pStyle w:val="Style16"/>
        <w:ind w:left="0" w:firstLine="708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</w:rPr>
        <w:t>Кроме того, факт управления Сидорчуком С.А. транспортным средством,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, в том числе:</w:t>
      </w:r>
      <w:r>
        <w:rPr>
          <w:rFonts w:cs="Times New Roman" w:ascii="Times New Roman" w:hAnsi="Times New Roman"/>
        </w:rPr>
        <w:t xml:space="preserve"> протоколом об административном правонарушении от 29.01.2019 г. 61 АГ 286220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ротоколом 61 АМ 38914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 отстранении от управления транспортным средством, согласно Сидорчук С.А. 29.01.2019 г. в 08 час. 35 мин. в г. Армянске, ул. Школьная, возле дома №6 отстранен от управления транспортным средством Дэо Ланос государственный регистрационный знак &lt;данные изъяты&gt;, указанный факт зафиксирован на видеозапись; актом  освидетельствования на состояние алкогольного опьянения от 29.01.2019 г. 61 АА 121248, согласно которого освидетельствование Сидорчука С.А. не проводилось в связи с его отказом от прохождения;  протоколом 61 АК 580142 о направлении на медицинское освидетельствование от         29.01.2019 г., согласно которого Сидорчук С.А. при наличии признаков опьянения и отказа  от прохождения освидетельствования на состояние алкогольного опьянения, отказался пройти медицинское освидетельствование, указанный факт зафиксирован на видеозапись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справкой о ранее допущенных административных правонарушениях</w:t>
      </w:r>
      <w:r>
        <w:rPr>
          <w:rFonts w:cs="Times New Roman" w:ascii="Times New Roman" w:hAnsi="Times New Roman"/>
        </w:rPr>
        <w:t>, согласно которого Сидорчук С.А. ранее не привлекался к административной ответственности и среди лиц, лишенных права управления транспортными средствами не знач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удебном заседании была просмотрена видеозапись, которая подтверждает, что Сидорчук С.А. отказался пройт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4"/>
          <w:szCs w:val="24"/>
        </w:rPr>
        <w:t>постано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Сидорчука С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9 Постановления Пленума Верховного Суда РФ от 24 октября 2006 г. № 18 «О некоторых вопросах, возникающих у судов при применении Особенной части Кодекса Российской Федерации об административных правонарушениях» основанием привлечения к административной ответственности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 12.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,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Оценив все собранные по делу доказательства, считаю, что Сидорчуком С.А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jc w:val="both"/>
        <w:rPr/>
      </w:pPr>
      <w:r>
        <w:rPr/>
        <w:t xml:space="preserve"> </w:t>
      </w:r>
      <w:r>
        <w:rPr/>
        <w:tab/>
        <w:t xml:space="preserve">При таких обстоятельствах, в действиях </w:t>
      </w:r>
      <w:r>
        <w:rPr>
          <w:color w:val="000000"/>
          <w:shd w:fill="FFFFFF" w:val="clear"/>
        </w:rPr>
        <w:t xml:space="preserve">Сидорчука С.А. </w:t>
      </w:r>
      <w:r>
        <w:rPr/>
        <w:t xml:space="preserve">усматривается состав административного правонарушения, предусмотренного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идорчука С.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не ус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установив вину Сидорчука С.А. 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Сидорчук С.А. впервые привлекается к административной ответственности, холост, на иждивении лиц не имеет, официально не трудоустроен, имеет доход от случайных заработ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идорчуком С.А.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личность Сидорчука С.А., который впервые привлекается к административной ответственности,  его имущественное положение, обстоятельства, смягчающие административную ответственность и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Сидорчука С.А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Сидорчука Сергея Александро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93200000128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дья                   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garantf1://12025267.12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