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февраля 2019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Тузлукова Сергея Владимир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Тузлуков С.В., 24.01.2019 г. в 19 час. 20 мин. в г. Армянске Республики Крым, на перекрестке ул. Больничной-Садовая, управлял транспортным средством </w:t>
      </w:r>
      <w:r>
        <w:rPr>
          <w:rFonts w:cs="Times New Roman" w:ascii="Times New Roman" w:hAnsi="Times New Roman"/>
          <w:lang w:val="en-US"/>
        </w:rPr>
        <w:t>FI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BLO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 принадлежащим &lt;данные изъяты&gt;, с признаками наркотического опьянения (неустойчивость позы, нарушение речи, поведение, не соответствующее обстановке). В 21 час. 00 мин. 24.01.2019 г.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узлуков С.В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в ГБУЗ РК «ЦГБ г. Армянска» отказ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Тузлукова С.В., исследовав материалы дела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Тузлукова С.В. на медицинское освидетельствование на состояние алкогольного опьянения послужило наличие у него признаков опьянения – </w:t>
      </w:r>
      <w:r>
        <w:rPr>
          <w:rFonts w:cs="Times New Roman" w:ascii="Times New Roman" w:hAnsi="Times New Roman"/>
          <w:sz w:val="24"/>
          <w:szCs w:val="24"/>
        </w:rPr>
        <w:t>неустойчивость позы, нарушение речи, поведение, не соответствующее обстанов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Тузлукова С.В. признаки опьянения (</w:t>
      </w:r>
      <w:r>
        <w:rPr>
          <w:rFonts w:cs="Times New Roman" w:ascii="Times New Roman" w:hAnsi="Times New Roman"/>
          <w:sz w:val="24"/>
          <w:szCs w:val="24"/>
        </w:rPr>
        <w:t>неустойчивость позы, нарушение речи, поведение, не соответствующее обстановк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 протоколе о направлении Тузлукова С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 послужил основанием для направления его на медицинское освидетельствование на состояние опьянения в медицинскую организацию, при этом  Тузлуков С.В. в присутствии понятых отказался пройти медицинское освидетельствование, о чем собственноручно в графе «пройти медицинское освидетельствование» указал «отказываюсь»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Тузлуковым С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24.01.2019 г. 61 АГ 286345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84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Тузлуков С.В. 24.01.2019 г. в 20 час. 10 мин. в г. Армянске, на перекрестке ул. Больничная-Садовая в присутствии понятых отстранен от управления транспортным средством </w:t>
      </w:r>
      <w:r>
        <w:rPr>
          <w:rFonts w:cs="Times New Roman" w:ascii="Times New Roman" w:hAnsi="Times New Roman"/>
          <w:lang w:val="en-US"/>
        </w:rPr>
        <w:t>FI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BLO</w:t>
      </w:r>
      <w:r>
        <w:rPr>
          <w:rFonts w:cs="Times New Roman" w:ascii="Times New Roman" w:hAnsi="Times New Roman"/>
        </w:rPr>
        <w:t xml:space="preserve"> государственный регистрационный знак А422УЕ77; актом освидетельствования на состояние алкогольного опьянения от 24.01.2019 г. 61 АА 121287, согласно которого освидетельствование Тузлукова С.В. не проводилось в связи с резким изменением состояния водителя;  протоколом 61 АК 579987 о направлении на медицинское освидетельствование от         24.01.2019 г., согласно которого Тузлуков С.В. при наличии </w:t>
      </w:r>
      <w:r>
        <w:rPr>
          <w:rFonts w:cs="Times New Roman" w:ascii="Times New Roman" w:hAnsi="Times New Roman"/>
          <w:color w:val="000000"/>
          <w:shd w:fill="FFFFFF" w:val="clear"/>
        </w:rPr>
        <w:t>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rFonts w:cs="Times New Roman" w:ascii="Times New Roman" w:hAnsi="Times New Roman"/>
        </w:rPr>
        <w:t>, отказался пройти медицинское освидетельствование, указанный факт зафиксирован понятым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м медицинского освидетельствования на состояние опьянения №11 от 24.01.2019 г., согласно выводов которого Тузлуков С.В. отказался от медицинского освидетельствования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Тузлуков С.В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узлукова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Тузлуковым С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Тузлукова С.В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узлукова С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Тузлукова С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узлуковым С.В.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Тузлукова С.В., который впервые привлекается к административной ответственности, холост, на иждивении лиц не имеет, является студентом,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Тузлукова С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узлукова Сергея Владими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096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