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221-6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1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Литвиненко Михаила Виталье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енко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 15.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итвиненко М.В. в судебном заседании вину в совершенном правонарушении признал в полном объеме и пояснил, что штраф своевременно не уплатил в связи с тем, что не получал постановление суда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Литвиненко М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Литвиненко М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5.6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ступившим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копией постановления о возбуждении исполнительного производства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итвиненко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color w:val="000000"/>
          <w:sz w:val="28"/>
          <w:szCs w:val="28"/>
        </w:rPr>
        <w:t>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итвиненко М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Литвиненко М.В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официально 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 Литвиненко Михаила Вита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