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8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171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Шувикина Дмитри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Шувикин Д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викин Д.С. в судебном заседании вину в совершенном правонарушении признал в полном объеме и указал, что штраф не уплатил, т.к. забыл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увикина Д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о привлечении Шувикина Д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увикин Д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Шувикина Д.С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увикина Д.С.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Шувикиным Д.С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Шувикина Дмитрия Серге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68232014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