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69/2020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06-14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3 февраля 2020 года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5 ст. 12.15  Кодекса Российской Федерации об административных правонарушениях в отношении Воронова Максима Вячеславовича, &lt;данный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ронов М.В., повторно, &lt;данный изъяты&gt; в &lt;данный изъяты&gt;, в районе дома &lt;данный изъяты&gt;, управляя транспортным средством &lt;данный изъяты&gt; государственный регистрационный знак &lt;данный изъяты&gt;, принадлежащим ему на праве собственности, при обгоне впереди движущегося транспортного средства осуществил выезд на полосу, предназначенную для движения транспортных средств встречного направления</w:t>
      </w:r>
      <w:r>
        <w:rPr>
          <w:color w:val="000000"/>
          <w:sz w:val="24"/>
          <w:szCs w:val="24"/>
          <w:shd w:fill="FFFFFF" w:val="clear"/>
        </w:rPr>
        <w:t xml:space="preserve">, разделенной </w:t>
      </w:r>
      <w:r>
        <w:rPr>
          <w:sz w:val="24"/>
          <w:szCs w:val="24"/>
        </w:rPr>
        <w:t>горизонтальной дорожной разметкой 1.1 ПДД Российской Федерации, чем совершил правонарушение, ответственность за которое предусмотрена частью 5 статьи 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Воронов М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Выслушав объяснения Воронова М.В., и</w:t>
      </w:r>
      <w:r>
        <w:rPr>
          <w:rFonts w:cs="Times New Roman" w:ascii="Times New Roman" w:hAnsi="Times New Roman"/>
        </w:rPr>
        <w:t xml:space="preserve">сследовав материалы дела, видеозапись,  суд приходит к следующему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Часть 5 статьи 12.15 Кодекса Российской Федерации об административных правонарушениях предусматривает ответственность за п</w:t>
      </w:r>
      <w:r>
        <w:rPr>
          <w:color w:val="000000"/>
          <w:sz w:val="24"/>
          <w:szCs w:val="24"/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0745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ункту 2 части 1 статьи 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sz w:val="24"/>
            <w:szCs w:val="24"/>
          </w:rPr>
          <w:t>статьей 4.6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</w:t>
      </w:r>
      <w:hyperlink r:id="rId4">
        <w:r>
          <w:rPr>
            <w:rStyle w:val="InternetLink"/>
            <w:sz w:val="24"/>
            <w:szCs w:val="24"/>
          </w:rPr>
          <w:t>статья 4.6</w:t>
        </w:r>
      </w:hyperlink>
      <w:r>
        <w:rPr>
          <w:sz w:val="24"/>
          <w:szCs w:val="24"/>
        </w:rPr>
        <w:t xml:space="preserve"> указанного Кодекса).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6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7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9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ния горизонтальной </w:t>
      </w:r>
      <w:hyperlink r:id="rId10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>&lt;данный изъяты&gt; в &lt;данный изъяты&gt;, в районе дома &lt;данный изъяты&gt;, Воронов М.В., управляя транспортным средством &lt;данный изъяты&gt; государственный регистрационный знак &lt;данный изъяты&gt;, принадлежащим ему на праве собственности, при обгоне впереди движущегося транспортного средства осуществил выезд на полосу, предназначенную для движения транспортных средств встречного напр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разделенной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м заместителя начальника ЦАФАП ОДД ГИБДД УМВД России по                      г. Севастополю от 11.03.2019 г. Воронов М.В. привлечен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 и ему назначено наказание в виде штрафа в размере 5000,00 рублей. Указанное постановление вступило в законную силу 26.04.2019 г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Вороновым М.В. административного правонарушения, предусмотренного ст. 12.15 ч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                           &lt;данный изъяты&gt;; видеозаписью; справкой о совершенных ранее Вороновым М.В. административных правонарушений, согласно которой он ранее привлекался к административной ответственности, в том числе по ст.12.15 ч.4 КоАП РФ; копией постановления заместителя начальника ЦАФАП ОДД ГИБДД УМВД России по г. Севастополю от 11.03.2019 г. о привлечении Воронова М.В. к административной ответственности по ст.12.15 ч.4 Кодекса Российской Федерации об административных правонарушениях к наказанию в виде административного штрафа в размере 5000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оронова М.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таких обстоятельствах, в действиях Воронова М.В. усматривается состав административного правонарушения, предусмотренного ст. 12.15 ч. 5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0745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(</w:t>
      </w:r>
      <w:r>
        <w:rPr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arbitr.garant.ru/" \l "/document/130577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 дорожного движ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 12.15 ч.5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color w:val="000000"/>
          <w:sz w:val="24"/>
          <w:szCs w:val="24"/>
        </w:rPr>
        <w:t>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</w:t>
      </w:r>
      <w:r>
        <w:rPr>
          <w:sz w:val="24"/>
          <w:szCs w:val="24"/>
        </w:rPr>
        <w:t xml:space="preserve">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оронова М.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Воронова М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Вороновым М.В.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На основании ст. 12.15 ч. 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Воронова Максима Вячеславовича виновным в совершении административного правонарушения, предусмотренного ст. 12.15 ч.5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лишения права управления транспортными средствами сроком в 1 (один) год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91E5AD728D9832B14ABFC4159C3337B8354A0C35218659AB2D7924171DDA413C4594B6D47B3C348FA7F3ACC00DDA7BE4C815ADABCT1m2J" TargetMode="External"/><Relationship Id="rId3" Type="http://schemas.openxmlformats.org/officeDocument/2006/relationships/hyperlink" Target="consultantplus://offline/ref=17191E5AD728D9832B14ABFC4159C3337B8354A0C35218659AB2D7924171DDA413C4594B6D47B1C348FA7F3ACC00DDA7BE4C815ADABCT1m2J" TargetMode="External"/><Relationship Id="rId4" Type="http://schemas.openxmlformats.org/officeDocument/2006/relationships/hyperlink" Target="consultantplus://offline/ref=17191E5AD728D9832B14ABFC4159C3337B8354A0C35218659AB2D7924171DDA413C4594B6D47B1C348FA7F3ACC00DDA7BE4C815ADABCT1m2J" TargetMode="External"/><Relationship Id="rId5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6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9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10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11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