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9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74-4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Вишневского Ивана Евген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шневский И.Е., «данные изъяты» г. около «данные изъяты».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России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 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шневский И.Е.</w:t>
      </w:r>
      <w:r>
        <w:rPr>
          <w:color w:val="000000"/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При составлении протокола об административном правонарушении свою вину в совершенном правонарушении призна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Вишневского И.Е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Вишневского И.Е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г. Севастополю от «данные изъяты» г., согласно которому в ходе исполнения постановления о принудительном приводе, Вишневский И.Е. отказался проследовать совместно с ним в Отделение судебных приставов по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 г. о приводе Вишневского И.Е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Вишневский И.Е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ишневского И.Е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Вишневского И.Е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Вишневским И.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Вишневского Ивана Евгень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sz w:val="28"/>
          <w:szCs w:val="28"/>
        </w:rPr>
        <w:t>041076030025500069231716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