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150-5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Гуркун Ильи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уркун И.Н., управляя транспортным средством марки «Рено Логан» государственный регистрационный знак «данные изъяты», принадлежащим на праве собственности ООО «СТК», с признаками опьянения (резкое изменение окраски кожных покровов лица),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Гуркун И.Н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Гуркун И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ные у  Гуркун И.Н. признаки опьянения (</w:t>
      </w:r>
      <w:r>
        <w:rPr>
          <w:sz w:val="28"/>
          <w:szCs w:val="28"/>
        </w:rPr>
        <w:t>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каз от прохождения освидетельствования на состояние алкогольного опьянения послужил основанием для направления Гуркун И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уркун И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 от «данные изъяты» 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 направлении на медицинское освидетельствование на состояние опьянения от «данные изъяты»г., согласно которому Гуркун И.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ДПС СОП №1 дислокация г. Армянск от «данные изъяты» г., согласно которому им «данные изъяты» г. в ходе несения службы было остановлено транспортное средство Рено Логан г/н «данные изъяты» под управлением Гуркун И.Н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уркун И.Н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Гуркун И.Н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Гуркун И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(в ред. от 31.12.2014 г.)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ркун И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уркун И.Н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Гуркун И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ркун Илью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345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