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0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085-6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январ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еревертень Олега Николаевича, &lt;данный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Перевертень О.Н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/>
        <w:t xml:space="preserve"> </w:t>
      </w:r>
      <w:r>
        <w:rPr>
          <w:shd w:fill="FFFFFF" w:val="clear"/>
        </w:rPr>
        <w:t xml:space="preserve">от 01.10.2019 года по ст. 20.25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в законную силу (12.10.2019 г.), т.е. до 12.12.2019 г., чем совершил правонарушение, предусмотренное   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Перевертень О.Н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Перевертень О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2.01.2020 г. № 9/20/82-АП; копией постановления </w:t>
      </w:r>
      <w:r>
        <w:rPr>
          <w:shd w:fill="FFFFFF" w:val="clear"/>
        </w:rPr>
        <w:t>мирового судьи судебного участка №25 Армянского судебного района Республики Крым</w:t>
      </w:r>
      <w:r>
        <w:rPr/>
        <w:t xml:space="preserve"> </w:t>
      </w:r>
      <w:r>
        <w:rPr>
          <w:shd w:fill="FFFFFF" w:val="clear"/>
        </w:rPr>
        <w:t xml:space="preserve">от 01.10.2019 года о привлечении </w:t>
      </w:r>
      <w:r>
        <w:rPr/>
        <w:t xml:space="preserve">Перевертень О.Н. </w:t>
      </w:r>
      <w:r>
        <w:rPr>
          <w:shd w:fill="FFFFFF" w:val="clear"/>
        </w:rPr>
        <w:t xml:space="preserve">к административной ответственности по ст.20.25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12.10.2019 года; копией постановления о возбуждении исполнительного производства от 10.01.2020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еревертень О.Н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/>
        <w:t xml:space="preserve"> </w:t>
      </w:r>
      <w:r>
        <w:rPr>
          <w:shd w:fill="FFFFFF" w:val="clear"/>
        </w:rPr>
        <w:t>от 01.10.2019 года в законную силу (12.10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Перевертень О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Перевертень О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Перевертень О.Н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вертень О.Н.</w:t>
      </w:r>
      <w:r>
        <w:rPr/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Перевертень О.Н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Перевертень Олега Николае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(подпись)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