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52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уткевич Андрея Андреевича, «данные изъят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«данные изъяты»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Буткевич А.А. признан виновным в совершении правонарушения, предусмотренного ст.5.35.1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остановлением судебного пристава-исполнителя ОСП по г. Армянску УФССП России по Республике Крым о возбуждении исполнительного производства от 28.09.2020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Буткевич А.А. к месту отбытия наказания в виде обязательных работ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письменным предупреждением Буткевич А.А. об административной ответственности за уклонение от отбывания обязательных работ; сообщением «данные изъяты» о том, что Буткевич А.А. не явилс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уткевич А.А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ткевич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уткевич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уткевич Андре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Буткевич Андрею Андреевичу, постановлением мирового судьи судебного участка №25 Армянского судебного района Республики Крым от 29.01.2021 г. по делу                        №5-25-70/2020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