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71/2023</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0176-37</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7 февраля 2023</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ичко Павла Юр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Кичко П.Ю., «данные изъяты», на территории ДАПП «Перекоп», расположенном по адресу: «данные изъяты», осуществлял перемещение табачных изделий в количестве 250 (двухсот пятидесяти) паче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pPr>
      <w:r>
        <w:rPr>
          <w:sz w:val="28"/>
          <w:szCs w:val="28"/>
        </w:rPr>
        <w:t xml:space="preserve">Кичко П.Ю. </w:t>
      </w:r>
      <w:r>
        <w:rPr>
          <w:color w:val="000000"/>
          <w:sz w:val="28"/>
          <w:szCs w:val="28"/>
        </w:rPr>
        <w:t xml:space="preserve">в судебном заседании свою вину в совершенном правонарушении признал и пояснил, что перевозил табачную продукцию по просьбе своего знакомого. Фактические обстоятельства дела не оспаривал. </w:t>
      </w:r>
    </w:p>
    <w:p>
      <w:pPr>
        <w:pStyle w:val="Normal"/>
        <w:shd w:fill="FFFFFF" w:val="clear"/>
        <w:ind w:firstLine="540"/>
        <w:jc w:val="both"/>
        <w:rPr/>
      </w:pPr>
      <w:r>
        <w:rPr>
          <w:sz w:val="28"/>
          <w:szCs w:val="28"/>
        </w:rPr>
        <w:t>Выслушав объяснения Кичко П.Ю.,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Кичко П.Ю.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сотрудника СООП №1 с дислокацией в г. Армянск от «данные изъяты» согласно которому на пункте пропуска ДАПП «Перекоп» был выявлен автомобиль марки «Фиат Добло» г.р.з. «данные изъяты» под управлением Кичко П.Ю., который перевозил табачную продукцию без маркировки, предусмотренной законодательством РФ в количестве 250 пачек; объяснениями Кичко П.Ю. от «данные изъяты»г.; протоколом осмотра места происшествия с приложенной фототаблицей от «данные изъяты» г., согласно которому осмотрена коробка с табачной продукцией, содержащая 25 блоков сигарет по 10 пачек в каждой, в ходе осмотра места происшествия табачная продукция изъята.</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ичко П.Ю.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w:t>
      </w:r>
      <w:r>
        <w:rPr>
          <w:sz w:val="28"/>
          <w:szCs w:val="28"/>
        </w:rPr>
        <w:t xml:space="preserve"> 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ичко П.Ю.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Кичко П.Ю. правонарушения и его последствия, личность правонарушителя, который впервые привлекается к административной ответственности, женат, имеет на иждивении двоих малолетних детей,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квитанции о приеме вещественных доказательств в камеру хранения от «данные изъяты» г. №138 следует, что изъятая табачная продукция различных марок в количестве 250 пачек сигарет передана в ОМВД России по г. Армянску.</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ичко Павла Юр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250 (двести пятьдесят) пачек сигарет, находящиеся на ответственном хранении в камере хранения ОМВД России по г. Армянску по квитанции №138 от «данные изъяты» г. – конфисковать с последующим уничтожением.</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w:t>
      </w:r>
      <w:r>
        <w:rPr>
          <w:b/>
          <w:sz w:val="28"/>
          <w:szCs w:val="28"/>
        </w:rPr>
        <w:t xml:space="preserve">, </w:t>
      </w:r>
      <w:r>
        <w:rPr>
          <w:color w:val="000000"/>
          <w:sz w:val="28"/>
          <w:szCs w:val="28"/>
        </w:rPr>
        <w:t>УИН -</w:t>
      </w:r>
      <w:r>
        <w:rPr/>
        <w:t xml:space="preserve"> </w:t>
      </w:r>
      <w:r>
        <w:rPr>
          <w:color w:val="000000"/>
          <w:sz w:val="28"/>
          <w:szCs w:val="28"/>
        </w:rPr>
        <w:t>0410760300255000712314156.</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