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2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 феврал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Ищенко Светланы Яковлевны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Ищенко С.Я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16.08.2018 года по ст. 19.16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7.09.2018 г.)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Ищенко С.Я. в судебном заседании  вину в совершенном правонарушении признала в полном объеме и указала, что штраф своевременно не уплатила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Ищенко С.Я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17.01.2019 г. №РК-237681; копией постановления </w:t>
      </w:r>
      <w:r>
        <w:rPr>
          <w:shd w:fill="FFFFFF" w:val="clear"/>
        </w:rPr>
        <w:t>начальника ОМВД России по г. Армянску от 16.08.2018 года о привлечении Ищенко С.Я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9.16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 рублей, </w:t>
      </w:r>
      <w:r>
        <w:rPr/>
        <w:t>вступившим в законную силу 07.09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shd w:fill="FFFFFF" w:val="clear"/>
        </w:rPr>
        <w:t>Ищенко С.Я.</w:t>
      </w:r>
      <w:r>
        <w:rPr/>
        <w:t xml:space="preserve">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16.08.2018 года в законную силу (07.09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>Ищенко С.Я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Ищенко С.Я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Ищенко С.Я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Ищенко С.Я.</w:t>
      </w:r>
      <w:r>
        <w:rPr/>
        <w:t xml:space="preserve"> ранее привлекалась к административной ответственности, не замужем, на иждивении лиц не имеет, официально не трудоустроена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Ищенко С.Я.</w:t>
      </w:r>
      <w:r>
        <w:rPr/>
        <w:t xml:space="preserve">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Ищенко Светлану Яковлевну </w:t>
      </w:r>
      <w:r>
        <w:rPr>
          <w:szCs w:val="24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425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