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53-6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уткевич Андрея Андреевича, «данные изъя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4.08.2020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ся для отбывания обязательных работ в «данные изъяты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Буткевич А.А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; постановлением заместителя начальника отдела – заместителя старшего судебного пристава ОСП по                            г. Армянску УФССП России по Республике Крым о направлении Буткевич А.А. к месту отбытия наказания в виде обязательных работ от 11.01.2021 г.; письменным предупреждением Буткевич А.А. об административной ответственности за уклонение от отбывания обязательных работ; сообщением «данные изъяты» о том, что Буткевич А.А. не явился «данные изъяты»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ткевич А.А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уткевич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Буткевич Андрею Андреевичу, постановлением мирового судьи судебного участка №25 Армянского судебного района Республики Крым от 29.01.2021 г. по делу                        №5-25-71/2020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