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72/2024</w:t>
      </w:r>
    </w:p>
    <w:p>
      <w:pPr>
        <w:pStyle w:val="Normal"/>
        <w:ind w:firstLine="720"/>
        <w:jc w:val="right"/>
        <w:rPr>
          <w:color w:val="000000"/>
          <w:sz w:val="28"/>
          <w:szCs w:val="28"/>
        </w:rPr>
      </w:pPr>
      <w:r>
        <w:rPr>
          <w:color w:val="000000"/>
          <w:sz w:val="28"/>
          <w:szCs w:val="28"/>
        </w:rPr>
        <w:t>УИД:91</w:t>
      </w:r>
      <w:r>
        <w:rPr>
          <w:color w:val="000000"/>
          <w:sz w:val="28"/>
          <w:szCs w:val="28"/>
          <w:lang w:val="en-US"/>
        </w:rPr>
        <w:t>RS</w:t>
      </w:r>
      <w:r>
        <w:rPr>
          <w:color w:val="000000"/>
          <w:sz w:val="28"/>
          <w:szCs w:val="28"/>
        </w:rPr>
        <w:t>0005-01-2024-000057-38</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29 января 2024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Михальчука Виктора Александро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Михальчук В.А., «данные изъяты» г. в «данные изъяты», находясь по месту своего жительства по адресу: «данные изъяты», в ходе конфликта с Зимин Т.В., с применением физической силы, умышленно нанес ей удар рукой в височную часть слева, чем причинил «данные изъяты» физическую боль и повреждения в виде: кровоподтека – в височной области слева, которые согласно заключению эксперта №«данные изъяты» г. расцениваются как повреждения, не причинившие вреда здоровью. Своими действиями Михальчук В.А. причинил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Михальчук В.А. в судебном заседании свою вину в совершенном правонарушении не признал и пояснил, что «данные изъяты» г. в утреннее время по месту его жительства у него с «данные изъяты» произошел скандал по факту того, что она «данные изъяты» г. оставила детей одних дома. В ходе конфликта он по лицу и голове последней не бил, а только оборонялся от нее, хватая за руки и отталкивая от себя.</w:t>
      </w:r>
    </w:p>
    <w:p>
      <w:pPr>
        <w:pStyle w:val="Normal"/>
        <w:ind w:firstLine="720"/>
        <w:jc w:val="both"/>
        <w:rPr>
          <w:sz w:val="28"/>
          <w:szCs w:val="28"/>
        </w:rPr>
      </w:pPr>
      <w:r>
        <w:rPr>
          <w:sz w:val="28"/>
          <w:szCs w:val="28"/>
        </w:rPr>
        <w:t>Потерпевшая «данные изъяты» в судебном заседании подтвердила, что «данные изъяты»г. между ней и Михальчуком В.А. произошел конфликт, в ходе которого они друг другу причинили телесные повреждения.</w:t>
      </w:r>
    </w:p>
    <w:p>
      <w:pPr>
        <w:pStyle w:val="Normal"/>
        <w:ind w:firstLine="720"/>
        <w:jc w:val="both"/>
        <w:rPr>
          <w:sz w:val="28"/>
          <w:szCs w:val="28"/>
        </w:rPr>
      </w:pPr>
      <w:r>
        <w:rPr>
          <w:sz w:val="28"/>
          <w:szCs w:val="28"/>
        </w:rPr>
        <w:t>Допрошенный в судебном заседании в присутствии представителя органа опеки и попечительства «данные изъяты» в качестве свидетеля несовершеннолетний  «данные изъяты» пояснил, что «данные изъяты» г. он находился дома, услышал крик мамы, когда вышел из комнаты, увидел, что мать сидит и держится за голову, плакала.</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Михальчуком В.А.</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г.; заявлением «данные изъяты»г., согласно которому она просит принять меры к бывшему супругу «данные изъяты», который «данные изъяты»г. ударил ее кулаком правой руки в область головы и лица, от чего она почувствовала сильную физическую боль и вызвала полицию; копией объяснения «данные изъяты»г.; объяснением «данные изъяты» г.; копией объяснения «данные изъяты» г.;  заключением эксперта №«данные изъяты» г., согласно выводов которого, у «данные изъяты» обнаружены повреждения в виде кровоподтека – в височной области слева, которые расцениваются как повреждения, не причинившие вреда здоровью.</w:t>
      </w:r>
    </w:p>
    <w:p>
      <w:pPr>
        <w:pStyle w:val="Normal"/>
        <w:ind w:firstLine="540"/>
        <w:jc w:val="both"/>
        <w:rPr>
          <w:sz w:val="28"/>
          <w:szCs w:val="28"/>
        </w:rPr>
      </w:pPr>
      <w:r>
        <w:rPr>
          <w:sz w:val="28"/>
          <w:szCs w:val="28"/>
        </w:rPr>
        <w:t>Доводы Михальчука В.А. о том, что телесных повреждений «данные изъяты» он не причинял и его действия фактически носили оборонительный характер от противоправных действий потерпевшей, суд расценивает как способ защиты своих прав в целях избежать административной ответственности за совершенное ею правонарушение и желанием уйти от ответственности, поскольку судом установлено, что между Михальчуком В.А. и «данные изъяты»г. имела место обоюдная драка, в ходе которой не исключается ответственность каждого ее участника за взаимные побои.</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Михальчука В.А.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Михальчука В.А.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как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Михальчука В.А. не усматривает. </w:t>
      </w:r>
    </w:p>
    <w:p>
      <w:pPr>
        <w:pStyle w:val="Normal"/>
        <w:ind w:firstLine="708"/>
        <w:jc w:val="both"/>
        <w:rPr/>
      </w:pPr>
      <w:r>
        <w:rPr>
          <w:sz w:val="28"/>
          <w:szCs w:val="28"/>
        </w:rPr>
        <w:t>Учитывая вышеизложенное, характер совершенного Михальчуком В.А.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имеет одного малолетнего ребенка - «данные изъяты»,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Михальчука Виктора Александ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0722406107.</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