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7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0165-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янва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8 Кодекса Российской Федерации об административных правонарушениях в отношении Латул Евгения Алексе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тул Е.А., «данные изъяты» г. в период времени с «данные изъяты», находясь по адресу: «данные изъяты», незаконно хранил без цели сбыта части растений конопля (растение рода </w:t>
      </w:r>
      <w:r>
        <w:rPr>
          <w:color w:val="000000"/>
          <w:sz w:val="28"/>
          <w:szCs w:val="28"/>
          <w:shd w:fill="FFFFFF" w:val="clear"/>
          <w:lang w:val="en-US"/>
        </w:rPr>
        <w:t>Cannabis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содержащих наркотическое средство, согласно заключения эксперта № «данные изъяты»г. массой  0,71 г (в перерасчете на высушенное вещество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тул Е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Латул Е.А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Латул Е.А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о/у ОУР ОМВД России по г. Армянск от «данные изъяты» г. об обнаружении в действиях Латул Е.А. признаков административного правонарушения, предусмотренного ч.1 ст.6.8 КоАП РФ; постановлением о/у ОУР ОМВД России по г. Армянску об отказе в возбуждении уголовного дела в отношении Латул Е.А. по признакам преступления, предусмотренного ч.1 ст.228 УК РФ на основании п.2 ч.1 ст.24 УПК РФ от «данные изъяты» г.; копией рапорта о/у ОУР ОМВД России по г. Армянск от «данные изъяты» г., согласно которому в отделение уголовного розыска ОМВД России по г. Армянску поступила оперативная информация о том, что на территории домовладения, расположенного по адресу: «данные изъяты»  хранятся растения, содержащие наркотические средства; копией рапорта о/у ОУР ОМВД России по г. Армянск от «данные изъяты» г. об обнаружении в действиях Латул Е.А. признаков преступления,   предусмотренного ч.1 ст.228 УК РФ; копией распоряжения начальника ОМВД России по г. Армянску о проведении гласного оперативно-розыскного мероприятия «Обследование помещений, зданий, сооружений, участков местности и транспортных средств»  по адресу: «данные изъяты»; копией акта гласного оперативно-розыскного мероприятия «Обследование помещений, зданий, сооружений, участков местности и транспортных средств» с приложенной фототаблицей от «данные изъяты» г., согласно которому осмотрена территория домовладения, расположенного по адресу: «данные изъяты»; копиями актов опроса «данные изъяты» г., согласно которым они были приглашены в качестве понятых для проведения обследования домовладения «данные изъяты» , в ходе которого был выявлен бумажный сверток, внутри которого находилось вещество растительного происхождения, а также один куст конопли; объяснением Латул Е.А. от «данные изъяты» г.; копией заключения эксперта №«данные изъяты» г., согласно выводов которому представленное на экспертизу вещество растительного происхождения массой 0,71 г (в пересчете на высушенное вещество) является частями растения конопля (растения рода </w:t>
      </w:r>
      <w:r>
        <w:rPr>
          <w:sz w:val="28"/>
          <w:szCs w:val="28"/>
          <w:lang w:val="en-US"/>
        </w:rPr>
        <w:t>Cannabis</w:t>
      </w:r>
      <w:r>
        <w:rPr>
          <w:sz w:val="28"/>
          <w:szCs w:val="28"/>
        </w:rPr>
        <w:t>), содержащими наркотическое средство, ве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Латул Е.А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атул Е.А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атул Е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атул Е.А. правонарушения, степень его вины, данные о его личности, который женат, на иждивении имеет одного несовершеннолетнего ребенка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Латул Е.А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sz w:val="28"/>
          <w:szCs w:val="28"/>
        </w:rPr>
        <w:t>Латул Е.А.</w:t>
      </w:r>
      <w:r>
        <w:rPr>
          <w:color w:val="000000"/>
          <w:sz w:val="28"/>
          <w:szCs w:val="28"/>
        </w:rPr>
        <w:t xml:space="preserve"> наркотических веществ без назначения врача, а также каких-либо данных, позволяющих полагать, что Латул Е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части растений конопля массой 0,71 г, переданные на хранение в ФКУ «ЦХиСО МВД по РК» по квитанции №«данные изъяты» г -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  <w:lang w:val="ru-RU"/>
        </w:rPr>
        <w:t>Латул Евгения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части растений конопля массой 0,71 г, переданное на хранение в ФКУ «ЦХиСО МВД по РК» по квитанции №«данные изъяты»г. – уничто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– 041076030025500072250611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