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73/2024</w:t>
      </w:r>
    </w:p>
    <w:p>
      <w:pPr>
        <w:pStyle w:val="Normal"/>
        <w:ind w:firstLine="720"/>
        <w:jc w:val="right"/>
        <w:rPr>
          <w:color w:val="000000"/>
          <w:sz w:val="28"/>
          <w:szCs w:val="28"/>
        </w:rPr>
      </w:pPr>
      <w:r>
        <w:rPr>
          <w:color w:val="000000"/>
          <w:sz w:val="28"/>
          <w:szCs w:val="28"/>
        </w:rPr>
        <w:t>УИД:91</w:t>
      </w:r>
      <w:r>
        <w:rPr>
          <w:color w:val="000000"/>
          <w:sz w:val="28"/>
          <w:szCs w:val="28"/>
          <w:lang w:val="en-US"/>
        </w:rPr>
        <w:t>RS</w:t>
      </w:r>
      <w:r>
        <w:rPr>
          <w:color w:val="000000"/>
          <w:sz w:val="28"/>
          <w:szCs w:val="28"/>
        </w:rPr>
        <w:t>0005-01-2024-000056-41</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9 января 2024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Зимин Татьяны Васильевны,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Зимин Т.В., «данные изъяты», находясь по адресу: «данные изъяты», в ходе конфликта с «данные изъяты», с применением физической силы, умышленно произвела не менее одного удара в область его правого плеча, чем причинила «данные изъяты» физическую боль и повреждения в виде: кровоподтека – на задней поверхности правого плеча в средней трети, которые согласно заключению эксперта №«данные изъяты» г. расцениваются как повреждения, не причинившие вреда здоровью. Своими действиями «данные изъяты» причинила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 xml:space="preserve">Зимин Т.В. в судебном заседании свою вину в совершенном правонарушении признала в полном объеме, не оспаривала фактические обстоятельства дела. </w:t>
      </w:r>
    </w:p>
    <w:p>
      <w:pPr>
        <w:pStyle w:val="Normal"/>
        <w:ind w:firstLine="720"/>
        <w:jc w:val="both"/>
        <w:rPr/>
      </w:pPr>
      <w:r>
        <w:rPr>
          <w:sz w:val="28"/>
          <w:szCs w:val="28"/>
        </w:rPr>
        <w:t xml:space="preserve">Потерпевший «данные изъяты» в судебном заседании подтвердил факт причинения ему Зимин Т.В. телесных повреждений в ходе ссоры и пояснил, что в настоящее время претензий к Зимин Т.В. не имеет.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Зимин Т.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от «данные изъяты»г.; протоколом принятия устного заявления о преступлении от «данные изъяты»г., согласно которому «данные изъяты»г. в утреннее время по месту его жительства по адресу: «данные изъяты» у него с бывшей супругой Зимин Т.В. произошел словесный конфликт, в ходе которого, последняя применила к нему физическую силу и ударила по правому предплечью; объяснением «данные изъяты»г.; копией объяснения Зимин Т.В. от «данные изъяты» г.; объяснением «данные изъяты»г.;  заключением эксперта «данные изъяты» г., согласно выводов которого, у «данные изъяты»обнаружены повреждения в виде кровоподтека – на задней поверхности правого плеча в средней трети, которые расцениваются как повреждения, не причинившие вреда здоровью.</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Зимин Т.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Зимин Т.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как </w:t>
      </w:r>
      <w:r>
        <w:rPr>
          <w:sz w:val="28"/>
          <w:szCs w:val="28"/>
        </w:rPr>
        <w:t>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Зимин Т.В. не усматривает. </w:t>
      </w:r>
    </w:p>
    <w:p>
      <w:pPr>
        <w:pStyle w:val="Normal"/>
        <w:ind w:firstLine="708"/>
        <w:jc w:val="both"/>
        <w:rPr/>
      </w:pPr>
      <w:r>
        <w:rPr>
          <w:sz w:val="28"/>
          <w:szCs w:val="28"/>
        </w:rPr>
        <w:t>Учитывая вышеизложенное, характер совершенного Зимин Т.В. административного правонарушения,</w:t>
      </w:r>
      <w:r>
        <w:rPr>
          <w:color w:val="000000"/>
          <w:sz w:val="28"/>
          <w:szCs w:val="28"/>
        </w:rPr>
        <w:t xml:space="preserve"> </w:t>
      </w:r>
      <w:r>
        <w:rPr>
          <w:sz w:val="28"/>
          <w:szCs w:val="28"/>
        </w:rPr>
        <w:t xml:space="preserve">степень ее вины и личность, которая не замужем, на своем иждивении имеет двоих несовершеннолетних детей – «данные изъяты»,  официально трудоустроена,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Зимин Татьяну Василье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0732406166.</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