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3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5-000168-9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5 года  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г. Армянск,  ул. Гайдара, д.6, рассмотрев дело об административном правонарушении по ч. 1 ст. 12.8 Кодекса Российской Федерации об административных правонарушениях в отношении Лавровского Евгения Анато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авровский Е.А., «данные изъяты» в «данные изъяты»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CHE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4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 Е819АЕ184, принадлежащим на праве собственности «данные изъяты», находясь в состоянии опьянения и данные действия (бездействие) не содержат уголовно наказуемого дея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авровский Е.А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ыслушав объяснения Лавровского Е.А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45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усматривается из материалов дела</w:t>
      </w:r>
      <w:r>
        <w:rPr>
          <w:sz w:val="28"/>
          <w:szCs w:val="28"/>
        </w:rPr>
        <w:t xml:space="preserve"> Лавровский Е.А., «данные изъяты», управлял транспортным средством марки «</w:t>
      </w:r>
      <w:r>
        <w:rPr>
          <w:sz w:val="28"/>
          <w:szCs w:val="28"/>
          <w:lang w:val="en-US"/>
        </w:rPr>
        <w:t>CH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4» государственный регистрационный знак «данные изъяты»  с признаками опьянения – запах алкоголя изо рта, нарушение речи, резкое изменение окраски кожных покровов лица, поведение, несоответствующее обстановк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резкое изменение окраски кожных покровов лица, поведение, несоответствующее обстановке, инспектором ДПС ОГИБДД ОМВД России по г. Армянску в порядке, предусмотренном Правилами освидетельствования, Лавровскому Е.А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0,66 </w:t>
      </w:r>
      <w:r>
        <w:rPr>
          <w:sz w:val="28"/>
          <w:szCs w:val="28"/>
        </w:rPr>
        <w:t>мг/л этилового спирта в выдыхаемом воздухе (л.д.4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Лавровским Е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sz w:val="28"/>
          <w:szCs w:val="28"/>
        </w:rPr>
        <w:t xml:space="preserve">.1 </w:t>
      </w:r>
      <w:r>
        <w:rPr>
          <w:color w:val="000000"/>
          <w:sz w:val="28"/>
          <w:szCs w:val="28"/>
          <w:shd w:fill="FFFFFF" w:val="clear"/>
        </w:rPr>
        <w:t xml:space="preserve">ст. 12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 серии «данные изъяты»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Лавровского Е.А. составили 0,66 миллиграмма на 1 литр выдыхаемого воздух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ом освидетельствования на состояние алкогольного опьянения серии «данные изъяты»г., согласно которому показания прибора алкотектор «Драгер» Лавровского Е.А. составили 0,66 мг/л этилового спирта в выдыхаемом воздухе, установлено состояние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ом серии «данные изъяты»г. о задержании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идеозаписью, подтверждающей совершение административного правонарушения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портом инспектора ДПС СОП №1 с дислокацией в г. Армянск от «данные изъяты»г. об обнаружении в действиях Лавровского Е.А. признаков административного правонарушения, предусмотренного ч.1 ст.12.8 КоАП РФ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вровским Е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Лавровского Е.А. </w:t>
      </w:r>
      <w:r>
        <w:rPr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Лавровского Е.А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авровского Е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Лавровским Е.А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Лавровского Е.А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45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вровского Евгения Анатолье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45 000 (сорока пя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532000001674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color w:val="000000"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color w:val="000000"/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тделение Госавтоинспекции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