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4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феврал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индивидуального предпринимателя Чванова Николая Михайло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ванов Н.М., являясь индивидуальным предпринимателем, зарегистрированный по адресу: Республика Крым, г. Армянск, мкрн. им. генерала Корявко, д.16 кв.26,  сведения о регистрации внесены в Единый государственный реестр индивидуальных предпринимателей 10.12.2014 год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32 календарных дня) предоставил сведения в отношении одного застрахованного лица за отчетный период октябр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Чванов Н.М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 и пояснил, что действительно несвоевременно представил сведения в отношении одного застрахованного лица по форме СЗВ-М за октябрь 2018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 Чванова Н.М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от 11.12.2014 г.; протоколом проверки отчетности страхователя, согласно которого установлено, что Чвановым Н.М. 17.12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Чванова Н.М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ем, должностному лицу – индивидуальному предпринимателю Чванову Н.М. оформлен сертификат серии 010520А97АС40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8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1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ADAFDEB</w:t>
      </w:r>
      <w:r>
        <w:rPr>
          <w:sz w:val="24"/>
          <w:szCs w:val="24"/>
        </w:rPr>
        <w:t>7  с 23.10.2018 по 23.10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12.2018 г., должностным лицом – индивидуальным предпринимателем Чвановым Н.М. были предоставлены сведения в отношении 1 (одного) застрахованного лица по Форме СЗВ-М за октябрь 2018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32 календарных дня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Чванова Н.М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индивидуальных предпринимателей № 177 от 10.06.2018 г., копия которой имеется в материалах дела, Чванов Н.М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троих малолетних детей 2010 г. рождения, 2012 г. рождения, 2018 г. рождения; обстоятельством, отягчающим административную ответственность Чванова Н.М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4"/>
          <w:szCs w:val="24"/>
          <w:shd w:fill="FFFFFF" w:val="clear"/>
        </w:rPr>
        <w:t>овторное совершение </w:t>
      </w:r>
      <w:r>
        <w:rPr>
          <w:sz w:val="24"/>
          <w:szCs w:val="24"/>
        </w:rPr>
        <w:t>однородного</w:t>
      </w:r>
      <w:r>
        <w:rPr>
          <w:color w:val="000000"/>
          <w:sz w:val="24"/>
          <w:szCs w:val="24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4.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Чванова Н.М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Чвановым Н.М. административного правонарушения, степень его вины, отсутствие обстоятельств, смягчающих административную ответственность, обстоятельства,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Чванова Николая Михайл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</w:t>
      </w:r>
      <w:r>
        <w:rPr>
          <w:sz w:val="24"/>
          <w:szCs w:val="24"/>
        </w:rPr>
        <w:t xml:space="preserve">350 (трехсот пятидесяти)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(подпись)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