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74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217-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Якунина Сергея Андреевича, «данные изъяты»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Якунин С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по ИАЗ ЦАФАП ГИБДД МВД по Республике Крым от «данные изъяты» г. по ч.2 ст. 12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Якунин С.А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Якунина С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по ИАЗ ЦАФАП ГИБДД МВД по Республике Крым от «данные изъяты»г. о привлечении Якунина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 12.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18.11.2023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Якунин С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по ИАЗ ЦАФАП ГИБДД МВД по Республике Крым от «данные изъяты»г. в законную силу («данные изъяты» 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Якунина С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Якуниным С.А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Якунина Сергея Андр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74242010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