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5-75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0025-01-2022-000094-73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Микаилова Файяза Шадман оглы, «данные изъяты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Микалов Ф.Ш. оглы, «данные изъяты», в г. Армянске Республики Крым, на ул. Симферопольская, возле дома «данные изъяты», осуществлял предпринимательскую деятельность без государственной регистрации в качестве индивидуального предпринимателя, реализуя фрукты и овощи, а именно осуществлял розничную продажу фруктов и овощей: лимон по цене 70,00 рублей за 1 кг., мандарины – 65,00 рублей за 1 кг., апельсины – 80,00 рублей за 1 кг., киви – 110,00 рублей за 1 кг., гранат -135,00 рублей за 1 кг, картофель - 45,00 рублей за 1 кг. 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аилов Ф.Ш. оглы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с протоколом об административном правонарушении согласился.</w:t>
      </w:r>
    </w:p>
    <w:p>
      <w:pPr>
        <w:pStyle w:val="ConsPlus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каилова Ф.Ш. оглы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ст. инспектора ГИАЗ ОМВД России по г. Армянску «данные изъяты» об обнаружении в действиях Микаилова Ф.Ш. оглы признаков административного правонарушения, предусмотренного ст.14.1 ч.1 КоАП РФ с приложенной фототаблицей; объяснениями Микаилова Ф.Ш. оглы «данные изъяты»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таких обстоятельствах, в действиях Микаилова Ф.Ш. оглы усматривается состав административного правонарушения, предусмотренного                         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икаилова Ф.Ш. оглы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икаиловым Ф.Ш. оглы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изнать Микаилова Файяза Шадман оглы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-</w:t>
      </w:r>
      <w:r>
        <w:rPr/>
        <w:t xml:space="preserve"> </w:t>
      </w:r>
      <w:r>
        <w:rPr>
          <w:sz w:val="28"/>
          <w:szCs w:val="28"/>
        </w:rPr>
        <w:t>0410760300255000752214156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