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75/2023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180-25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15.12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 xml:space="preserve">индивидуального предпринимателя </w:t>
      </w:r>
      <w:r>
        <w:rPr>
          <w:sz w:val="28"/>
          <w:szCs w:val="28"/>
        </w:rPr>
        <w:t>Ахмедова Ахмеда Наджмеддин-оглы,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дивидуальный предприниматель Ахмедов А.Н.-оглы, «данные изъяты» г. в                               «данные изъяты», в торговом объекте магазине «Крым продукты», расположенном по адресу: «данные изъяты», осуществлял реализацию табачной продукции в ассортименте (сигареты) без соответствующей маркировки (акцизных марок, цифровой маркировки), </w:t>
      </w:r>
      <w:r>
        <w:rPr>
          <w:rStyle w:val="FontStyle12"/>
          <w:color w:val="000000"/>
          <w:sz w:val="28"/>
          <w:szCs w:val="28"/>
        </w:rPr>
        <w:t>чем нарушил ч. 5 ст. 4 Федерального закона от 22.12.2008 г. № 268-ФЗ «Технический регламент на табачную продукцию», раздел VII ст. 18 Технического регламента Таможенного союза «Технический регламент на табачную продукцию» ТР ТС 035/2014, принятого Решением Совета Евразийской экономической комиссии от 12 ноября 2014 года № 107, Постановление Правительства Российской Федерации от 20.02.2010 №76 «Об акцизных марках для маркировки ввозимой на таможенную территорию Российской Федерации табачной продукции», Приказ Федеральной таможенной службы от 02.08.2010 №1437 «Об утверждении образцов акцизных марок для маркировки табачной продукции ввозимой в Российскую Федерацию» и совершил административное правонарушение, предусмотренное ч.4 ст.15.12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П Ахмедов А.Н.-оглы 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ИП Ахмедов А.Н.-оглы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</w:rPr>
        <w:t xml:space="preserve">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  ст. 26.2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Частью 4 статьи 15.1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и </w:t>
      </w:r>
      <w:r>
        <w:rPr>
          <w:color w:val="000000"/>
          <w:sz w:val="28"/>
          <w:szCs w:val="28"/>
          <w:shd w:fill="FFFFFF" w:val="clear"/>
        </w:rPr>
        <w:t>влечет наложение административного штрафа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должностных лиц - от тридцати тысяч до пятидесяти тысяч рублей с конфискацией предметов административного правонаруше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Объективная сторона указанного административного правонарушения состоит в действиях, направленных на ненадлежащий оборот (реализацию) табачных изделий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 Соглашения Правительств государств - членов Евразийского экономического сообщества от 30 марта 2002 года "О Таможенном и налоговом контроле за производством и оборотом этилового спирта, алкогольной, спиртосодержащей и табачной продукции на территориях государств - членов ЕврАзЭс", вступившего в силу для Российской Федерации 26 февраля 2003 года, под оборотом этилового спирта, алкогольной, спиртосодержащей и табачной продукции понимается ввоз на территорию, вывоз с территории и перемещение через территорию государств Сторон, приобретение, хранение, оптовая и розничная реализация указанных видов товаров. 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. 3 ст. 18</w:t>
        </w:r>
      </w:hyperlink>
      <w:r>
        <w:rPr>
          <w:color w:val="000000"/>
          <w:sz w:val="28"/>
          <w:szCs w:val="28"/>
        </w:rPr>
        <w:t xml:space="preserve"> Федерального закона от 23.02.2013 г.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и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ч. 2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5 ст. 4</w:t>
        </w:r>
      </w:hyperlink>
      <w:r>
        <w:rPr>
          <w:color w:val="000000"/>
          <w:sz w:val="28"/>
          <w:szCs w:val="28"/>
        </w:rPr>
        <w:t xml:space="preserve"> Федерального закона от 22.12.2008 г. N 268-ФЗ "Технический регламент на табачную продукцию"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27 ст. 2 Федерального закона № 268-ФЗ от                                                           22.12.2008 "Технический регламент на табачную продукцию",  под реализацией табачной продукции понимается поставка и (или) розничная продажа табачной продукции на территории Российской Федерации (за исключением экспорта)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унктом 1 Постановления </w:t>
      </w:r>
      <w:r>
        <w:rPr>
          <w:color w:val="000000"/>
          <w:sz w:val="28"/>
          <w:szCs w:val="28"/>
          <w:shd w:fill="FFFFFF" w:val="clear"/>
        </w:rPr>
        <w:t>Правительства Российской Федерации от                       20 февраля 2010 года № 76 "Об акцизных марках для маркировки ввозимой на таможенную территорию Российской Федерации табачной продукции"</w:t>
      </w:r>
      <w:r>
        <w:rPr>
          <w:color w:val="000000"/>
          <w:sz w:val="28"/>
          <w:szCs w:val="28"/>
        </w:rPr>
        <w:t xml:space="preserve"> установлено, что табачная продукция иностранного производства, ввозимая в Российскую Федерацию с целью ее реализации (далее - табачная продукция),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7 указанного Постановления установлено, что с 1 января 2011 года запрещается ввоз в Российскую Федерацию табачной продукции без маркировки акцизными марками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"д" пункта 6 указанного Постановления, ввоз в Российскую Федерацию не маркированной в установленном порядке акцизными марками табачной продукции допускается только в случае ввоза табачной продукции:  физическими лицами для личных, семейных и иных не связанных с осуществлением предпринимательской деятельности нужд в пределах установленных квот в соответствии с правом Евразийского экономического союза и (или) законодательством Российской Федерации о таможенном регулирован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з материалов дела усматривается, что «данные изъяты», индивидуальный предприниматель Ахмедов А.Н.-оглы в торговом объекте в магазине «Крым продукты», расположенном по адресу: «данные изъяты», в нарушение Федерального </w:t>
      </w:r>
      <w:hyperlink r:id="rId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2.12.2008 г. N 268-ФЗ "Технический регламент на табачную продукцию" допустил к реализации табачные изделия в количестве 14 (четырнадцати) пачек, а именно: сигареты «Хортица», без соответствующей маркировки специальными (акцизными) марками, средствами идентификации образца, установленного законодательством Российской Федерации (с акцизными марками иностранного государства)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Кроме того, вина индивидуального предпринимателя Ахмедова А.Н.-оглы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от «данные изъяты»; рапортом сотрудника СОП №1 с дислокацией в г. Армянск от «данные изъяты», согласно которому в магазине «Крым продукты», расположенном по адресу «данные изъяты» осуществляется оборот (хранение) с целью дальнейшего сбыта табачной продукции, не имеющей маркировки акцизными марками установленного образца РФ; </w:t>
      </w:r>
      <w:r>
        <w:rPr>
          <w:sz w:val="28"/>
          <w:szCs w:val="28"/>
        </w:rPr>
        <w:t xml:space="preserve">объяснением </w:t>
      </w:r>
      <w:r>
        <w:rPr>
          <w:color w:val="000000"/>
          <w:sz w:val="28"/>
          <w:szCs w:val="28"/>
        </w:rPr>
        <w:t xml:space="preserve">Ахмедова А.Н.-оглы </w:t>
      </w:r>
      <w:r>
        <w:rPr>
          <w:sz w:val="28"/>
          <w:szCs w:val="28"/>
        </w:rPr>
        <w:t xml:space="preserve">от «данные изъяты» г.; </w:t>
      </w:r>
      <w:r>
        <w:rPr>
          <w:color w:val="000000"/>
          <w:sz w:val="28"/>
          <w:szCs w:val="28"/>
        </w:rPr>
        <w:t xml:space="preserve">протоколом осмотра принадлежащих индивидуальному предпринимателю помещений, территорий и находящихся там вещей и документов с приложенными фототаблицами от «данные изъяты», согласно которому осмотрено помещение магазина «Крым», расположенного по адресу: «данные изъяты», в ходе которого изъяты табачные изделия в количестве 14 (четырнадцати) пачек сигарет «Хортица», без соответствующей маркировки; протоколом изъятия вещей и документов от «данные изъяты»г., согласно которому в магазине «Крым» изъято 14 пачек сигарет «Хортица»; </w:t>
      </w:r>
      <w:r>
        <w:rPr>
          <w:sz w:val="28"/>
          <w:szCs w:val="28"/>
        </w:rPr>
        <w:t>выпиской из ЕГРИП от «данные изъяты» г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color w:val="000000"/>
          <w:sz w:val="28"/>
          <w:szCs w:val="28"/>
        </w:rPr>
        <w:t xml:space="preserve">Ахмедова А.Н.-оглы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индивидуального предпринимателя Ахмедова А.Н.-оглы усматривается состав административного правонарушения, предусмотренного ст. 15.12 ч.4 Кодекса Российской Федерации об административных правонарушениях, а именно: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 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ИП Ахмедова А.Н.-огл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вышеизложенное, характер совершенного индивидуальным предпринимателем Ахмедовым А.Н.-оглы административного правонарушения, отсутствие обстоятельств, смягчающих и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ст. 15.12 ч.4 Кодекса Российской Федерации об административных правонарушениях, и назначить наказание в виде административного штрафа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нимая во внимание, что </w:t>
      </w:r>
      <w:r>
        <w:rPr>
          <w:sz w:val="28"/>
          <w:szCs w:val="28"/>
          <w:shd w:fill="FFFFFF" w:val="clear"/>
        </w:rPr>
        <w:t xml:space="preserve">санкция </w:t>
      </w:r>
      <w:r>
        <w:rPr>
          <w:sz w:val="28"/>
          <w:szCs w:val="28"/>
        </w:rPr>
        <w:t xml:space="preserve">ч.4 ст.15.12 КоАП РФ предусматривает </w:t>
      </w:r>
      <w:r>
        <w:rPr>
          <w:rFonts w:eastAsia="Calibri"/>
          <w:sz w:val="28"/>
          <w:szCs w:val="28"/>
        </w:rPr>
        <w:t xml:space="preserve">конфискацию предметов административного правонарушения, однако предмет административного правонарушения – табачная продукция, находилась в незаконном обороте, поэтому в отношении </w:t>
      </w:r>
      <w:r>
        <w:rPr>
          <w:color w:val="000000"/>
          <w:sz w:val="28"/>
          <w:szCs w:val="28"/>
        </w:rPr>
        <w:t xml:space="preserve">Ахмедова А.Н.-оглы </w:t>
      </w:r>
      <w:r>
        <w:rPr>
          <w:rFonts w:eastAsia="Calibri"/>
          <w:sz w:val="28"/>
          <w:szCs w:val="28"/>
        </w:rPr>
        <w:t xml:space="preserve">не может быть применена конфискация, изъятые при осмотре торгового объекта </w:t>
      </w:r>
      <w:r>
        <w:rPr>
          <w:sz w:val="28"/>
          <w:szCs w:val="28"/>
        </w:rPr>
        <w:t xml:space="preserve">сигареты марки «Хортица» в </w:t>
      </w:r>
      <w:r>
        <w:rPr>
          <w:color w:val="000000"/>
          <w:sz w:val="28"/>
          <w:szCs w:val="28"/>
        </w:rPr>
        <w:t xml:space="preserve">количестве 14 (четырнадцати) пачек, </w:t>
      </w:r>
      <w:r>
        <w:rPr>
          <w:rFonts w:eastAsia="Calibri"/>
          <w:sz w:val="28"/>
          <w:szCs w:val="28"/>
        </w:rPr>
        <w:t>подлежат уничтожению в установленном законом поряд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. 15.12 ч.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знать индивидуального предпринимателя Ахмедова Ахмеда Наджмеддин- оглы виновным в совершении административного правонарушения, предусмотренного ст. 15.12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,00 (тридцати тысяч)  рубле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ую у </w:t>
      </w:r>
      <w:r>
        <w:rPr>
          <w:rFonts w:eastAsia="Calibri"/>
          <w:sz w:val="28"/>
          <w:szCs w:val="28"/>
        </w:rPr>
        <w:t xml:space="preserve">ИП </w:t>
      </w:r>
      <w:r>
        <w:rPr>
          <w:color w:val="000000"/>
          <w:sz w:val="28"/>
          <w:szCs w:val="28"/>
        </w:rPr>
        <w:t xml:space="preserve">Ахмедова А.Н.-оглы </w:t>
      </w:r>
      <w:r>
        <w:rPr>
          <w:sz w:val="28"/>
          <w:szCs w:val="28"/>
        </w:rPr>
        <w:t xml:space="preserve">табачную продукцию в </w:t>
      </w:r>
      <w:r>
        <w:rPr>
          <w:color w:val="000000"/>
          <w:sz w:val="28"/>
          <w:szCs w:val="28"/>
        </w:rPr>
        <w:t xml:space="preserve">количестве 14 (четырнадцати) пачек сигарет «Хортица», находящуюся на ответственном хранении в ОМВД России по г. Армянску по адресу: Республика Крым,                             г. Армянск, ул. Иванищева, д.11 по квитанции от 13.12.2022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ничтожить в установленном законом порядке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53 01 0012 140, УИН - 0410760300255000752315174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(подпись)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3F02D2949CE2FB8DE52ACC1EEDF748304806129DD4B8D419F5A0B769BA7D5C53AAED961B40B069670AD021DDDD573A39431185A8AFFu5I" TargetMode="External"/><Relationship Id="rId3" Type="http://schemas.openxmlformats.org/officeDocument/2006/relationships/hyperlink" Target="consultantplus://offline/ref=A703F02D2949CE2FB8DE52ACC1EEDF74830D8D612BDE4B8D419F5A0B769BA7D5C53AAEDE63BD0F0BC32ABD065488DB6DA0832F134489FCE1F7u3I" TargetMode="External"/><Relationship Id="rId4" Type="http://schemas.openxmlformats.org/officeDocument/2006/relationships/hyperlink" Target="consultantplus://offline/ref=A703F02D2949CE2FB8DE52ACC1EEDF74890F8C6D2DD7168749C656097194F8C2C273A2DF63BD0B0AC975B81345D0D66EBD9D2604588BFDFEu9I" TargetMode="External"/><Relationship Id="rId5" Type="http://schemas.openxmlformats.org/officeDocument/2006/relationships/hyperlink" Target="consultantplus://offline/ref=A703F02D2949CE2FB8DE52ACC1EEDF74890F8C6D2DD7168749C656097194F8C2C273A2DF63BD080DC975B81345D0D66EBD9D2604588BFDFEu9I" TargetMode="External"/><Relationship Id="rId6" Type="http://schemas.openxmlformats.org/officeDocument/2006/relationships/hyperlink" Target="consultantplus://offline/ref=A703F02D2949CE2FB8DE52ACC1EEDF74890F8C6D2DD7168749C656097194F8D0C22BAEDF60A30E04DC23E956F1u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