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75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218-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0 янва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Якунина Сергея Андреевича, «данные изъяты»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Якунин С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по ИАЗ ЦАФАП ГИБДД МВД по Республике Крым от «данные изъяты»г. по ч.2 ст. 12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Якунин С.А. в судебном заседании вину в совершенном правонарушении признал в полном объеме и пояснил, что штраф своевременно не уплатил в связи с трудным материальным положением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Якунина С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>инспектора по ИАЗ ЦАФАП ГИБДД МВД по Республике Крым от «данные изъяты»г. о привлечении Якунина С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2 ст. 12.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Якунин С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по ИАЗ ЦАФАП ГИБДД МВД по Республике Крым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Якунина С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Якуниным С.А.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Якунина Сергея Андр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0752420103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