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76/2023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3-000182-19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0 января 2023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25 Армянского судебного района (городской округ Армянск) Республики Крым  Гребенюк Лидия Игоревна, рассмотрев в помещении судебного участка, расположенного по адресу: 296012, Республика Крым, г. Армянск, ул. Гайдара, д.6, дело об административном правонарушении по ст. 20.25 ч.1 Кодекса Российской Федерации об административных правонарушениях в отношении Южакова Евгения Андре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Южаков Е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«данные изъяты» года по ч.1 ст.20.20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75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«данные изъяты», т.е. до «данные изъяты»,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Южаков Е.А. в судебном заседании вину в совершенном правонарушении признал в полном объеме и пояснил, что штраф не уплатил в связи с отсутствием финансовой возможности. </w:t>
      </w:r>
    </w:p>
    <w:p>
      <w:pPr>
        <w:pStyle w:val="Style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Южакова Е.А. в совершении административного правонарушения подтверждается также исследованными судом в совокупности материалами дела, а именно: протоколом  об административном правонарушении  серии «данные изъяты» от «данные изъяты»; копией постановления начальника </w:t>
      </w:r>
      <w:r>
        <w:rPr>
          <w:sz w:val="28"/>
          <w:szCs w:val="28"/>
          <w:shd w:fill="FFFFFF" w:val="clear"/>
        </w:rPr>
        <w:t>ОМВД России по г. Армянску от «данные изъяты» о привлечении Южакова Е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0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750,00 рублей, </w:t>
      </w:r>
      <w:r>
        <w:rPr>
          <w:sz w:val="28"/>
          <w:szCs w:val="28"/>
        </w:rPr>
        <w:t>вступившим в законную силу «данные изъяты»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Южаков Е.А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</w:t>
      </w:r>
      <w:r>
        <w:rPr>
          <w:sz w:val="28"/>
          <w:szCs w:val="28"/>
        </w:rPr>
        <w:t xml:space="preserve">начальника </w:t>
      </w:r>
      <w:r>
        <w:rPr>
          <w:sz w:val="28"/>
          <w:szCs w:val="28"/>
          <w:shd w:fill="FFFFFF" w:val="clear"/>
        </w:rPr>
        <w:t>ОМВД России по г. Армянску от «данные изъяты» в законную силу «данные изъяты», т.е. до «данные изъяты»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Южакова Е.А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 1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Южаков Е.А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Южаковым Е.А. административного правонарушения, степень его вины и личность, который ранее привлекался к административной ответственности, холост, на иждивении нетрудоспособных лиц не имеет, официально не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                      ст. 20.25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признать Южакова Евгения Андре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ind w:firstLine="42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постановления поручить судебному приставу - исполнителю Отделения судебных приставов по г. Армянску ГУФССП России по Республике Крым и г. Севастополю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