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76/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0219-21</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4 феврал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Бараневич Артема Анатольевича, «данные изъяты»,</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Бараневич А.А., «данные изъяты» на «данные изъяты», управляя транспортным средством марки «Мазда-3»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500,00 рублей осуществлял перевозку пассажира.</w:t>
      </w:r>
    </w:p>
    <w:p>
      <w:pPr>
        <w:pStyle w:val="ConsPlusNormal"/>
        <w:ind w:firstLine="708"/>
        <w:jc w:val="both"/>
        <w:rPr/>
      </w:pPr>
      <w:r>
        <w:rPr>
          <w:sz w:val="28"/>
          <w:szCs w:val="28"/>
        </w:rPr>
        <w:t>Бараневич А.А. в судебное заседание не явился, о времени и месте рассмотрения дела извещен надлежащим образом (путем направления ему смс-извещения)</w:t>
      </w:r>
      <w:r>
        <w:rPr>
          <w:color w:val="000000"/>
          <w:sz w:val="28"/>
          <w:szCs w:val="28"/>
        </w:rPr>
        <w:t xml:space="preserve">. При составлении протокола об административном правонарушении заявил ходатайство о рассмотрении дела в его отсутствие.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Бараневич А.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708"/>
        <w:jc w:val="both"/>
        <w:rPr/>
      </w:pPr>
      <w:r>
        <w:rPr>
          <w:sz w:val="28"/>
          <w:szCs w:val="28"/>
        </w:rPr>
        <w:t>Вина Бараневич А.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инспектора ДПС группы ДПС ОГИБДД ОМВД России по г. Армянску от «данные изъяты»г., согласно которому при несении службы, им было остановлено транспортное средство «Мазда 3» государственный регистрационный знак «данные изъяты» под управлением Бараневич А.А., который оказывал услуги «такси» без разрешительных документов; объяснением «данные изъяты»г., согласно которому он подтверждает, что Бараневич А.А. оказал ему услугу «такси» за денежное вознаграждение в размере 500,00 рублей; объяснением Бараневич А.А. от «данные изъяты»г.</w:t>
      </w:r>
    </w:p>
    <w:p>
      <w:pPr>
        <w:pStyle w:val="ConsPlusNormal"/>
        <w:ind w:right="-1" w:firstLine="708"/>
        <w:jc w:val="both"/>
        <w:rPr/>
      </w:pPr>
      <w:r>
        <w:rPr>
          <w:sz w:val="28"/>
          <w:szCs w:val="28"/>
        </w:rPr>
        <w:t xml:space="preserve">При таких обстоятельствах, в действиях Бараневич А.А. </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Бараневич А.А. </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Бараневич А.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Бараневич Артема Анатоль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0762414134.</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