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76/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0191-24</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7 феврал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Курганбаева Руслана Ажимет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Курганбаев Р.А., «данные изъяты», на территории «данные изъяты», в нарушение  ч.3 ст.6 ФЗ №203 </w:t>
      </w:r>
      <w:r>
        <w:rPr>
          <w:sz w:val="28"/>
          <w:szCs w:val="28"/>
        </w:rPr>
        <w:t xml:space="preserve">«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r>
        <w:rPr>
          <w:color w:val="000000"/>
          <w:sz w:val="28"/>
          <w:szCs w:val="28"/>
        </w:rPr>
        <w:t>осуществлял перемещение никотинсодержащей продукции немаркированной средствами идентификации в соответствии с законодательством Российской Федерации, а именно 894 упаковок «снюс» и 15 шт. устройств для нагревания табака,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right="-2" w:firstLine="708"/>
        <w:jc w:val="both"/>
        <w:rPr/>
      </w:pPr>
      <w:r>
        <w:rPr>
          <w:color w:val="000000"/>
          <w:sz w:val="28"/>
          <w:szCs w:val="28"/>
        </w:rPr>
        <w:t>Курганбаев Р.А</w:t>
      </w:r>
      <w:r>
        <w:rPr>
          <w:sz w:val="28"/>
          <w:szCs w:val="28"/>
        </w:rPr>
        <w:t xml:space="preserve">. </w:t>
      </w:r>
      <w:r>
        <w:rPr>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w:t>
      </w:r>
    </w:p>
    <w:p>
      <w:pPr>
        <w:pStyle w:val="Style21"/>
        <w:ind w:left="0" w:firstLine="540"/>
        <w:rPr/>
      </w:pPr>
      <w:r>
        <w:rPr>
          <w:rFonts w:cs="Times New Roman" w:ascii="Times New Roman" w:hAnsi="Times New Roman"/>
          <w:sz w:val="28"/>
          <w:szCs w:val="28"/>
        </w:rPr>
        <w:t>Выслушав объяснения Курганбаева Р.А., и</w:t>
      </w:r>
      <w:r>
        <w:rPr>
          <w:rFonts w:cs="Times New Roman" w:ascii="Times New Roman" w:hAnsi="Times New Roman"/>
          <w:color w:val="000000"/>
          <w:sz w:val="28"/>
          <w:szCs w:val="28"/>
        </w:rPr>
        <w:t xml:space="preserve">сследовав материалы дела, суд приходит к следующему.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pPr>
      <w:r>
        <w:rPr>
          <w:rFonts w:cs="Times New Roman" w:ascii="Times New Roman" w:hAnsi="Times New Roman"/>
          <w:color w:val="000000"/>
          <w:sz w:val="28"/>
          <w:szCs w:val="28"/>
        </w:rPr>
        <w:t xml:space="preserve">Вина Курганбаева Р.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определением начальника территориального отдела Межрегионального управления Роспотребнадзора по Республике Крым и г. Севастополю по Северо-Восточному Крыму от «данные изъяты» г. об отказе в возбуждении дела об административном правонарушении ввиду отсутствия события административного правонарушения, предусмотренного ч.1 ст.15.12 КоАП РФ; рапортом старшего мобильной группы ППСП СОП №1 (с дислокацией в г. Армянск) об обнаружении в действиях Курганбаева Р.А. признаков административного правонарушения, предусмотренного ст.14.53.1 КоАП РФ от «данные изъяты» г., согласно которому на АПП «Армянск» был выявлен факт перевозки табачной никитинсодержащей продукции, а именно снюса в количестве около 900 пачек, без установленных законом РФ акцизных марок Курганбаевым Р.А. на автомобиле марки «Рено Логан» в кузове синего цвета с г.р.з. «данные изъяты»; протоколом осмотра места происшествия с приложенной фототаблицей от «данные изъяты»г., согласно которому на территории АПП «Армянск» осмотрен автомобиль марки «Рено Логан» г.р.з. «данные изъяты», в багажнике которого находилось 3 картонных коробки, содержащих жевательный табак «Снюс» в общем количестве 894 шт., на заднем пассажирском сиденье находилась картонная коробка, содержащая 15 пачек устройств для нагревания табака, которые при осмотре были изъяты; объяснением «данные изъяты» </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Курганбаева Р.А.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никотинсодержащей продукции, не маркированной средствами идентификации в соответствии с законодательством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708"/>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Курганбаева Р.А.</w:t>
      </w:r>
      <w:r>
        <w:rPr>
          <w:rFonts w:cs="Times New Roman" w:ascii="Times New Roman" w:hAnsi="Times New Roman"/>
          <w:sz w:val="28"/>
          <w:szCs w:val="28"/>
        </w:rPr>
        <w:t xml:space="preserve"> </w:t>
      </w:r>
      <w:r>
        <w:rPr>
          <w:rFonts w:cs="Times New Roman" w:ascii="Times New Roman" w:hAnsi="Times New Roman"/>
          <w:color w:val="000000"/>
          <w:sz w:val="28"/>
          <w:szCs w:val="28"/>
        </w:rPr>
        <w:t>не ус</w:t>
      </w:r>
      <w:r>
        <w:rPr>
          <w:rFonts w:cs="Times New Roman" w:ascii="Times New Roman" w:hAnsi="Times New Roman"/>
          <w:sz w:val="28"/>
          <w:szCs w:val="28"/>
        </w:rPr>
        <w:t xml:space="preserve">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Курганбаевым Р.А.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6">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г. следует, что изъятые 4 (четыре) картонные коробки, содержащие 894 упаковок «Снюс» и 15 устройств для нагревания табака, переданы на хранение старшему инженеру ИТСиЗИ ОМВД России по г. Армянску.</w:t>
      </w:r>
    </w:p>
    <w:p>
      <w:pPr>
        <w:pStyle w:val="Normal"/>
        <w:ind w:firstLine="709"/>
        <w:jc w:val="both"/>
        <w:rPr/>
      </w:pPr>
      <w:r>
        <w:rPr>
          <w:sz w:val="28"/>
          <w:szCs w:val="28"/>
        </w:rPr>
        <w:t>Учитывая, что оборот никотинсодержащей продукции в отсутствие специальной маркировки и информации, предусмотренной законом, прямо запрещен действующим законодательством, изъятая никотинсодержащ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Курганбаева Руслана Ажимет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894 упаковок «Снюс» и 15 устройств для нагревания табака,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color w:val="000000"/>
          <w:sz w:val="28"/>
          <w:szCs w:val="28"/>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w:t>
      </w:r>
      <w:r>
        <w:rPr>
          <w:sz w:val="28"/>
          <w:szCs w:val="28"/>
        </w:rPr>
        <w:t xml:space="preserve"> </w:t>
      </w:r>
      <w:r>
        <w:rPr>
          <w:color w:val="000000"/>
          <w:sz w:val="28"/>
          <w:szCs w:val="28"/>
        </w:rPr>
        <w:t>0410760300255000762514127.</w:t>
      </w:r>
    </w:p>
    <w:p>
      <w:pPr>
        <w:pStyle w:val="Msoclassa4"/>
        <w:shd w:fill="FFFFFF" w:val="clear"/>
        <w:spacing w:before="0" w:after="0"/>
        <w:ind w:firstLine="720"/>
        <w:jc w:val="both"/>
        <w:rPr>
          <w:color w:val="000000"/>
          <w:sz w:val="28"/>
          <w:szCs w:val="28"/>
        </w:rPr>
      </w:pPr>
      <w:r>
        <w:rPr>
          <w:color w:val="000000"/>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b/>
          <w:color w:val="000000"/>
          <w:sz w:val="28"/>
          <w:szCs w:val="28"/>
        </w:rPr>
        <w:t>оригинал квитанции об оплате штрафа в тот же срок подлежит предъявлению в суд</w:t>
      </w:r>
      <w:r>
        <w:rPr>
          <w:color w:val="000000"/>
          <w:sz w:val="28"/>
          <w:szCs w:val="28"/>
        </w:rPr>
        <w:t>.</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7"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8"/>
      <w:headerReference w:type="first" r:id="rId9"/>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21">
    <w:name w:val="Основной текст (2)_"/>
    <w:qFormat/>
    <w:rPr>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78" w:before="360" w:after="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23116EB46B18B0566AE387909E21C8A4A409012A0C4E1BCF514BFE33CB7F2D96BD41C1F0033B32108B923358794C8D19C45EA17D8D569D3777qFI"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