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7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 феврал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Сухорукова Виктора Александр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Сухоруков В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04.10.2018 года по ст. 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7.11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Сухоруков В.А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ab/>
        <w:t xml:space="preserve">Вина Сухорукова В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02.02.2019 г. №РК-237760; копией постановления </w:t>
      </w:r>
      <w:r>
        <w:rPr>
          <w:shd w:fill="FFFFFF" w:val="clear"/>
        </w:rPr>
        <w:t>начальника ОМВД России по г. Армянску от 04.10.2018 года о привлечении Сухорукова В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7.11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</w:t>
      </w:r>
      <w:r>
        <w:rPr>
          <w:shd w:fill="FFFFFF" w:val="clear"/>
        </w:rPr>
        <w:t>Сухоруков В.А.</w:t>
      </w:r>
      <w:r>
        <w:rPr/>
        <w:t xml:space="preserve">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04.10.2018 года в законную силу (27.11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</w:t>
      </w:r>
      <w:r>
        <w:rPr>
          <w:shd w:fill="FFFFFF" w:val="clear"/>
        </w:rPr>
        <w:t>Сухорукова В.А.</w:t>
      </w:r>
      <w:r>
        <w:rPr/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shd w:fill="FFFFFF" w:val="clear"/>
        </w:rPr>
        <w:t>Сухорукова В.А.</w:t>
      </w:r>
      <w:r>
        <w:rPr/>
        <w:t xml:space="preserve">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shd w:fill="FFFFFF" w:val="clear"/>
        </w:rPr>
        <w:t>Сухоруковым В.А.</w:t>
      </w:r>
      <w:r>
        <w:rPr/>
        <w:t xml:space="preserve"> административного правонарушения, степень его вины и личность Сухорукова В.А., который ранее привлекался к административной ответственности, холост, на иждивении лиц не имеет, официально не трудоустроен, состоит на учете в ТО ГКУ «Центр занятости населения» в г. Армянск, 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Сухорукова Виктора Александро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, взыскав в доход государства.  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90002377600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