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36MS0056-01-2022-000059-0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марта 2022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1 ст. 12.26  Кодекса Российской Федерации об административных правонарушениях в отношении Лазарева Сергея Игоревича, «данные изъяты»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зарев С.И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 741 км автодороги М-4 «Дон» Богучарского района Воронежской области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 признаками алкогольного опьянения (запах алкоголя изо рта, нарушение речи, резкое изменение окраски кожных покровов лица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                                                    п. 2.3.2 ПДД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 С.И. 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абзацу второму пункта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</w:t>
      </w:r>
      <w:r>
        <w:rPr>
          <w:color w:val="000000"/>
          <w:sz w:val="28"/>
          <w:szCs w:val="28"/>
        </w:rPr>
        <w:t>" от 07.03.2019 N 98-п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</w:t>
      </w:r>
      <w:r>
        <w:rPr>
          <w:sz w:val="28"/>
          <w:szCs w:val="28"/>
        </w:rPr>
        <w:t>Лазарев С.И. извещен надлежащим образом о времени и месте рассмотрения дела,</w:t>
      </w:r>
      <w:r>
        <w:rPr>
          <w:color w:val="000000"/>
          <w:sz w:val="28"/>
          <w:szCs w:val="28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Лазарева С.И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sz w:val="28"/>
          <w:szCs w:val="28"/>
        </w:rPr>
        <w:t xml:space="preserve"> запах алкоголя изо рта, нарушение речи, резкое изменение окраски кожных покровов лица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ные у  Лазарева С.И. признаки опьянения (запах алкоголя изо рта, нарушение речи, </w:t>
      </w:r>
      <w:r>
        <w:rPr>
          <w:sz w:val="28"/>
          <w:szCs w:val="28"/>
        </w:rPr>
        <w:t>резкое изменение окраски кожных покровов лица</w:t>
      </w:r>
      <w:r>
        <w:rPr>
          <w:color w:val="000000"/>
          <w:sz w:val="28"/>
          <w:szCs w:val="28"/>
          <w:shd w:fill="FFFFFF" w:val="clear"/>
        </w:rPr>
        <w:t>)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Лазарев С.И. отказался пройти медицинское освидетельствование, о чем собственноручно в графе «пройти медицинское освидетельствование» указал «отказываюсь».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Лазаревым С.И. транспортным средством, при наличии у него признаков опьянения и его отказ от выполнения законного требования должностного лица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отстранении от управления транспортным средством, согласно которому Лазарев С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741 км автодороги М-4 «Дон» Богучарского района Воронежской области отстранен от управления транспортным средством марки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ом освидетельствования на состояние алкогольного опьянения от «данные изъяты»., согласно которому Лазарев С.И. при наличии у него признаков алкогольного опьянения – запах алкоголя изо рта, нарушение речи, резкое изменение окраски кожных покровов лица, отказался от прохождения освидетельствования на состояние алкогольного опьянения;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на медицинское освидетельствование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Лазарев С.И. при наличии признаков опьянения – запах алкоголя изо рта, нарушение речи, резкое изменение окраски кожных покровов лица и отказе от прохо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я на 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>, отказался пройти медицинское освидетельствование, о чем в графе пройти медицинское освидетельствование собственноручно указал «отказываюсь»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ями Лазарева С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он подтверждает, что отказался от прохождения медицинского освидетельствования, т.к. перед его остановкой сотрудниками ГИБДД выпил бутылку энергет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яснениями «данные изъяты»., согласно которым они подтверждают факт отказа Лазарева С.И. от прохождения освидетельствования на месте и ЦРБ г. Богучарск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портом инспектора ДПС взвода роты ОБДПС ГИБДД ГУ МВД России по Воронежской области «данные изъяты»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азарева С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Лазарева С.И. составлен уполномоченным должностным лицом в соответствии со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в нем отражены все сведения, необходимые для разрешения дела и предусмотренные ч. 2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  Лазареву С.И. 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Лазаревым С.И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Лазарева С.И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Лазарева С.И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Лазаревым С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Лазарева С.И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Лазарева Сергея Игор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Воронежской области (ГУ МВД России по Воронежской области, л/с 04311294650), КПП 366601001, р/с 03100643000000013100, банк получателя: Отделение Воронеж Банка России, КБК 18811601123010001140, БИК: 012007084, ОКТМО: 20701000, УИН 18810336228020000032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