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7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3-000185-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янва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Ахмеджанова Руслана Уктамовича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джанов Р.У., «данные изъяты», находясь по адресу: «данные изъяты», путем выкуривания через самодельное приспособление бульбулятор 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марихуану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у медицинского освидетельствования «данные изъяты» установлено состояние опьянения, при химико-токсикологических исследованиях,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хмеджанов Р.У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Ахмеджанова Р.У., 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.9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потребление </w:t>
      </w:r>
      <w:r>
        <w:rPr>
          <w:color w:val="000000"/>
          <w:sz w:val="28"/>
          <w:szCs w:val="28"/>
          <w:shd w:fill="FFFFFF" w:val="clear"/>
        </w:rPr>
        <w:t>наркотических средст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«данные изъяты», Ахмеджанов Р.У., находясь по адресу: «данные изъяты», путем выкуривания через самодельное приспособление бульбулят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требил наркотическое сре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марихуану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Ахмеджанова Р.У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УУП ОУУП и ПДН ОМВД России по                        г. Армянску об обнаружении в действиях Ахмеджанова Р.У. признаков административного правонарушения, предусмотренного ч.1 ст.6.9 КоАП РФ; рапортом сотрудника №1 с дислокацией г. Армянск от «данные изъяты», согласно которому во время патрулирования были выявлены Ахмеджанов Р.У., «данные изъяты», которые при виде сотрудников полиции выкинули на проезжую часть бумажный сверток и предмет для курения наркотических средств; протоколом о направлении на медицинское освидетельствование на состояние опьянения «данные изъяты», согласно которому Ахмеджанов Р.У. при наличии признаков опьянения – нарушение речи, поведение, не соответствующее обстановке, согласился пройти медицинское освидетельствование; актом медицинского освидетельствования на состояние опьянения «данные изъяты», согласно которому у Ахмеджанова Р.У. установлено состояние опьянения, при химико-токсикологических исследованиях мочи Ахмеджанова Р.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; объяснением Ахмеджанова Р.У</w:t>
      </w:r>
      <w:r>
        <w:rPr>
          <w:rFonts w:cs="Times New Roman" w:ascii="Times New Roman" w:hAnsi="Times New Roman"/>
          <w:sz w:val="28"/>
          <w:szCs w:val="28"/>
        </w:rPr>
        <w:t>. от «данные изъят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, </w:t>
      </w:r>
      <w:r>
        <w:rPr>
          <w:color w:val="000000"/>
          <w:sz w:val="28"/>
          <w:szCs w:val="28"/>
        </w:rPr>
        <w:t xml:space="preserve"> относя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Ахмеджанова Р.У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Ахмеджанова Р.У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хмеджанова Р.У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хмеджановым Р.У. правонарушения, степень его вины, данные о его личности, который является молодым трудоспособным лицом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 отсутствие обстоятельств, отягчающих административную ответственность исходя из принципа разумности и справедливости, считаю необходимым признать Ахмеджанова Р.У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</w:t>
      </w:r>
      <w:r>
        <w:rPr>
          <w:color w:val="000000"/>
          <w:sz w:val="28"/>
          <w:szCs w:val="28"/>
        </w:rPr>
        <w:t xml:space="preserve">наказания за совершение административных правонарушений в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отсутствие данных, свидетельствующих о систематическом потреблении Ахмеджановым Р.У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ркотических веществ без назначения врача, а также каких-либо данных, позволяющих полагать, что Ахмеджанов Р.У. болен наркоманией, суд не усматривает оснований для возложения на Ахмеджанова Р.У.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хмеджанова Руслана Уктам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 041076030025500077230617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