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77/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0229-88</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 феврал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иляченко Евгения Никола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Биляченко Е.Н., «данные изъяты», находясь возле подъезда «данные изъяты», в ходе возникшего конфликта с «данные изъяты», с применением физической силы, умышленно нанес ему удар правой ногой в область левой голени, чем причинил «данные изъяты» телесные повреждения в виде: ссадины -на передней поверхности левой голени в нижней трети (2шт.), которые согласно заключению эксперта №«данные изъяты»г. расцениваются как повреждения, не причинившие вреда здоровью. Своими действиями Биляченко Е.Н.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Биляченко Е.Н. в судебном заседании свою вину в совершенном правонарушении не признал и пояснил, что не совершал каких-либо насильственных действий, вследствие которых у Клопова Р.Д. образовались телесные повреждения, а ударил его ногой по подошве обуви</w:t>
      </w:r>
      <w:r>
        <w:rPr/>
        <w:t>.</w:t>
      </w:r>
    </w:p>
    <w:p>
      <w:pPr>
        <w:pStyle w:val="Normal"/>
        <w:ind w:firstLine="720"/>
        <w:jc w:val="both"/>
        <w:rPr/>
      </w:pPr>
      <w:r>
        <w:rPr>
          <w:sz w:val="28"/>
          <w:szCs w:val="28"/>
        </w:rPr>
        <w:t>Потерпевший Клопов Р.Д., допрошенный в судебном заседании в присутствии заместителя директора по воспитательно-реабилитационной работе ГБСУ РК «Армянский межрегиональный социально-реабилитационный центр для несовершеннолетних» «данные изъяты», подтвердил факт причинения ему телесных повреждений Биляченко Е.Н. «данные изъяты»г. возле подъезда «данные изъяты».</w:t>
      </w:r>
    </w:p>
    <w:p>
      <w:pPr>
        <w:pStyle w:val="Normal"/>
        <w:ind w:firstLine="720"/>
        <w:jc w:val="both"/>
        <w:rPr/>
      </w:pPr>
      <w:r>
        <w:rPr>
          <w:color w:val="000000"/>
          <w:sz w:val="28"/>
          <w:szCs w:val="28"/>
          <w:shd w:fill="FFFFFF" w:val="clear"/>
        </w:rPr>
        <w:t>Выслушав объяснения Биляченко Е.Н., потерпевшего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Биляченко Е.Н.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от «данные изъяты»г.; рапортом начальника ОД ОМВД России по г. Армянску от «данные изъяты»г. об обнаружении в действиях Биляченко Е.Н. признаков административного правонарушения, предусмотренного ст.6.1.1 КоАП РФ; копией постановления начальника ОД ОМВД России по г. Армянску об отказе в возбуждении уголовного дела в отношении Биляченко Е.Н. по ч.1 ст.119 УК РФ на основании п.2 ч.1 ст.24 УПК РФ и выделении в отношении Биляченко Е.Н. материалов административного производства для рассмотрения вопроса о его привлечении по ст.6.1.1 КоАП РФ; копией заявления «данные изъяты»от «данные изъяты»г., согласно которому он просит принять меры к мужчине, проживающему в кв.38 дома №18 мкрн. им. Генерала Васильева г. Армянска, который «данные изъяты»г. примерно в 18 час. 40 мин. возле подъезда №2 ударил его правой ногой по левой ноге и угрожал пистолетом;  копией объяснения «данные изъяты»г.; копией протокола осмотра места происшествия с приложенной фототаблицей от «данные изъяты»г.; копией объяснения «данные изъяты»г.; копией объяснения «данные изъяты»г.; заключением эксперта №«данные изъяты»г., согласно выводов которому, у Клопова Р.Д. обнаружены повреждения: ссадины -на передней поверхности левой голени в нижней трети (2 шт.), которые расцениваются как повреждения, не причинившие вреда здоровью.</w:t>
      </w:r>
    </w:p>
    <w:p>
      <w:pPr>
        <w:pStyle w:val="Normal"/>
        <w:ind w:firstLine="720"/>
        <w:jc w:val="both"/>
        <w:rPr/>
      </w:pPr>
      <w:r>
        <w:rPr>
          <w:sz w:val="28"/>
          <w:szCs w:val="28"/>
        </w:rPr>
        <w:t xml:space="preserve">К доводам Биляченко Е.Н. о том, что он не совершал каких-либо насильственных действий, вследствие которых у «данные изъяты»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т.к. указанные доводы опровергаются показаниями самого потерпевшего, заключением эксперта №«данные изъяты»г. и другими исследованными в судебном заседании материалами дела.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иляченко Е.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Биляченко Е.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одного малолетнего ребенка – Биляченко Андрея Евгеньевича, 15.03.2012 г.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иляченко Е.Н. не усматривает. </w:t>
      </w:r>
    </w:p>
    <w:p>
      <w:pPr>
        <w:pStyle w:val="Normal"/>
        <w:ind w:firstLine="708"/>
        <w:jc w:val="both"/>
        <w:rPr/>
      </w:pPr>
      <w:r>
        <w:rPr>
          <w:sz w:val="28"/>
          <w:szCs w:val="28"/>
        </w:rPr>
        <w:t>Учитывая вышеизложенное, характер совершенного Биляченко Е.Н.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иждивении имеет одного малолетнего ребенка – «данные изъяты», является самозанятым,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иляченко Евгени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772406120.</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