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78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феврал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ибякова Алексея Евген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Кибяков А.Е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01.11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9.11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Кибяков А.Е. в судебном заседании  вину в совершенном правонарушении признал в полном объеме и указал о том, что думал, что уплатил штраф.</w:t>
      </w:r>
    </w:p>
    <w:p>
      <w:pPr>
        <w:pStyle w:val="Style18"/>
        <w:ind w:firstLine="708"/>
        <w:jc w:val="both"/>
        <w:rPr/>
      </w:pPr>
      <w:r>
        <w:rPr/>
        <w:t xml:space="preserve">Вина Кибякова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03.02.2019 г. №РК-237761; копией постановления </w:t>
      </w:r>
      <w:r>
        <w:rPr>
          <w:shd w:fill="FFFFFF" w:val="clear"/>
        </w:rPr>
        <w:t>начальника ОМВД России по г. Армянску от 01.11.2018 года о привлечении Кибякова А.Е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9.11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Кибяков А.Е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01.11.2018 года в законную силу (29.11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Кибякова А.Е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Кибякова А.Е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Кибяков А.Е.</w:t>
      </w:r>
      <w:r>
        <w:rPr/>
        <w:t xml:space="preserve"> ранее привлекался к административной ответственности, холост, на иждивении лиц не имеет, является студентом 4 курса Крымского федерального университета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Кибяковым А.Е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Кибякова Алексея Евгенье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9000237761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