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86-0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от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Тарасенко Т.П. не явилась «данные изъяты»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