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93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не признал и пояснил, что не знал о том, что на него был составлен протокол об административном правонарушении, подпись в нем стоит не его, копию постановления из ОМВД не получал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 признание Морозюком А.И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; рапортом сотрудника СОП №1 (дислокация г. Армянск) от «данные изъяты»г.; копией списка внутренних почтовых отправлений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розюк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розюка А.И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