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7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0-000104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февраля 2020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Король Александра Витальевича, </w:t>
      </w:r>
      <w:r>
        <w:rPr/>
        <w:t>&lt;данный изъяты&gt;,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Король А.В.,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 в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, на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, управлял транспортным средством марки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, принадлежащим на праве собственности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 с признаками алкогольного опьянения (запах алкоголя изо рта, нарушение речи, поведение, не соответствующее обстановке). В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роль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Король А.В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Король А.В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rFonts w:cs="Times New Roman" w:ascii="Times New Roman" w:hAnsi="Times New Roman"/>
          <w:sz w:val="24"/>
          <w:szCs w:val="24"/>
        </w:rPr>
        <w:t xml:space="preserve"> запах алкоголя изо рта, нарушение речи, поведение, несоответствующее обстан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ные у  Король А.В. признаки опьянения (запах алкоголя изо рта, </w:t>
      </w:r>
      <w:r>
        <w:rPr>
          <w:rFonts w:cs="Times New Roman" w:ascii="Times New Roman" w:hAnsi="Times New Roman"/>
          <w:sz w:val="24"/>
          <w:szCs w:val="24"/>
        </w:rPr>
        <w:t>нарушение речи, поведение, несоответствующее обстановк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Король А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Король А.В. отказался пройти медицинское освидетельствование. Данный факт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управления Король А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16.01.2020 г. 61 АГ №286465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№38867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которому Король А.В.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 в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 отстранен от управления транспортным средством марки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 xml:space="preserve">&lt;данный изъяты&gt;, </w:t>
      </w:r>
      <w:r>
        <w:rPr>
          <w:rFonts w:cs="Times New Roman" w:ascii="Times New Roman" w:hAnsi="Times New Roman"/>
        </w:rPr>
        <w:t>; протоколом 61 АК №579868 о направлении на медицинское освидетельствование на состояние опьянения от 16.01.2020 г., согласно которому Король А.В. при наличии признаков опьянения – запах алкоголя изо рта, нарушение речи, поведение, несоответствующее обстановке и отказе от прохождения освидетельствования на состояние опьянения, отказался пройти медицинское освидетельствование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й Король А.В. ране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Король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нее не судим и к уголовной ответственности не привлек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Король А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роль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об административном правонарушении в отношении Король А.В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,  Король А.В. разъяснены, однако от подписи в протоколе он отказался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2.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 все собранные по делу доказательства, считаю, что Король А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/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Король А.В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двоих малолетних детей – </w:t>
      </w:r>
      <w:r>
        <w:rPr/>
        <w:t xml:space="preserve">&lt;данный изъяты&gt;,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  <w:t xml:space="preserve">&lt;данный изъяты&gt;, </w:t>
      </w:r>
      <w:r>
        <w:rPr>
          <w:rFonts w:cs="Times New Roman" w:ascii="Times New Roman" w:hAnsi="Times New Roman"/>
          <w:sz w:val="24"/>
          <w:szCs w:val="24"/>
        </w:rPr>
        <w:t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роль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Король А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Король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ороль А.В. виновным в совершении административного правонарушения, предусмотренного                           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Король Александра Вита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203200000094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