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Дело № 5-25-80/2020 </w:t>
      </w:r>
    </w:p>
    <w:p>
      <w:pPr>
        <w:pStyle w:val="Normal"/>
        <w:ind w:right="-284"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</w:t>
      </w:r>
      <w:r>
        <w:rPr>
          <w:sz w:val="24"/>
          <w:szCs w:val="24"/>
        </w:rPr>
        <w:t>УИД:91</w:t>
      </w:r>
      <w:r>
        <w:rPr>
          <w:sz w:val="24"/>
          <w:szCs w:val="24"/>
          <w:lang w:val="en-US"/>
        </w:rPr>
        <w:t>MS0025-01-2020-000</w:t>
      </w:r>
      <w:r>
        <w:rPr>
          <w:sz w:val="24"/>
          <w:szCs w:val="24"/>
        </w:rPr>
        <w:t>106-05</w:t>
      </w:r>
    </w:p>
    <w:p>
      <w:pPr>
        <w:pStyle w:val="Normal"/>
        <w:ind w:right="-284"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враля</w:t>
      </w:r>
      <w:r>
        <w:rPr>
          <w:sz w:val="24"/>
          <w:szCs w:val="24"/>
          <w:lang w:val="en-US"/>
        </w:rPr>
        <w:t xml:space="preserve"> 2020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Бабарахимова Ибраима Рахимбердиевича, &lt;данный изъяты&gt;,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Бабарахимов И.Р., &lt;данный изъяты&gt; на &lt;данный изъяты&gt;, управляя транспортным средством &lt;данный изъяты&gt; государственный регистрационный знак &lt;данный изъяты&gt;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70 рублей осуществлял перевозку пассажира.</w:t>
      </w:r>
    </w:p>
    <w:p>
      <w:pPr>
        <w:pStyle w:val="ConsPlusNormal"/>
        <w:ind w:right="-2" w:firstLine="708"/>
        <w:jc w:val="both"/>
        <w:rPr/>
      </w:pPr>
      <w:r>
        <w:rPr/>
        <w:t>Бабарахимов И.Р.</w:t>
      </w:r>
      <w:r>
        <w:rPr>
          <w:b/>
        </w:rPr>
        <w:t xml:space="preserve"> </w:t>
      </w:r>
      <w:r>
        <w:rPr/>
        <w:t>в судебном заседании 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Вина Бабарахимова И.Р. в совершении административного правонарушения подтверждается исследованными судом в совокупности материалами дела, а именно: протоколом  об административном правонарушении № РК-311016/62 от 20.01.2020 г.; рапортом инспектора ДПС ОГИБДД ОМВД России по г. Армянску от                             18.01.2020 г., согласно которому при несении службы по надзору за дорожным движением в г. Армянск, на &lt;данный изъяты&gt;, им было остановлено транспортное средство &lt;данный изъяты&gt; государственный регистрационный знак &lt;данный изъяты&gt; под управлением Бабарахимова И.Р., который оказывал услуги «такси» по перевозке пассажира и багажа без соответствующих документов; объяснением &lt;данный изъяты&gt;, согласно которому он подтверждает, что двигался в салоне автомобиля &lt;данный изъяты&gt; государственный регистрационный знак &lt;данный изъяты&gt; в качестве пассажира за денежное вознаграждение в размере 70 рублей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При таких обстоятельствах, в действиях Бабарахимова И.Р. 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четверо несовершеннолетних детей -2003 г. рождения, 2007 г. рождения, 2011 г. рождения,                            2018 г. рождения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Бабарахимова И.Р. не усматривает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Бабарахимова И.Р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Учитывая вышеизложенное, характер совершенного Бабарахимовым И.Р. административного правонарушения, степень его вины и личность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Бабарахимова Ибраима Рахимбердие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shd w:fill="FFFFFF" w:val="clear"/>
        <w:ind w:right="-286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                 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                                                                  КБК 828 1 16 01143 01 0001 140, УИН -0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(подпись) 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