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0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1-000356-4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февраля 2021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Красына Александра Александр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ына А.А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», имея умысел, направленный на тайное хищение чужого имущества, путем свободного доступа тайно похитил имущество, принадлежащее ООО «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, а именно: набор ножей из стали с покрытием из 6 предметов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чем причинил ООО «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 материальный ущерб на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ына А.А. в судебном заседании свою вину в совершенном правонарушении признал полностью, не оспаривал фактические обстоятельства дела. Дополнительно пояснил, что имущество похитил в связи с тем, что находился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Красына А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Красына А.А. 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                          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; рапортом начальника дежурной части ОМВД России по г. Армянску о поступлении сообщения по линии «102» от управляющего магазина «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неизвестный мужчина, находясь в помещении магазина «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 г. Армянска тайно похитил набор кухонных ножей стоим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 заявлением Легкой Н.Е. о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, согласно которому она просит принять меры к неизвестному лицу,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ходясь в магазине «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» тайно похитил набор ножей, после чего покинул магазин не расплатившись за данный товар, в связи с чем причинил магазину «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 ущерб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ом осмотра места происшествия с приложенной фототаблицей «данные изъяты»., согласно которому осмотрено помещение магазина «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ой о стоимости похищенного товара, согласно которой стоимость набора ножей из стали с покрытием из 6 предметов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объяснениям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ым они подтверждаю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находились на рабочем месте в магазине «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» и выявили факт хищения неизвестным мужчиной из магазина набора ножей, которые он спрятал под куртку, надетую на не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Красына А.А. усматривается </w:t>
      </w:r>
      <w:r>
        <w:rPr>
          <w:color w:val="000000"/>
          <w:sz w:val="28"/>
          <w:szCs w:val="28"/>
        </w:rPr>
        <w:t>состав административного правонарушения, предусмотренного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расына А.А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8"/>
          <w:szCs w:val="28"/>
          <w:shd w:fill="FFFFFF" w:val="clear"/>
        </w:rPr>
        <w:t>овторное совершение </w:t>
      </w:r>
      <w:r>
        <w:rPr>
          <w:sz w:val="28"/>
          <w:szCs w:val="28"/>
        </w:rPr>
        <w:t>однородного</w:t>
      </w:r>
      <w:r>
        <w:rPr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Красына А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Красына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официально не трудоустроен, имеет доход от случайных заработков, холост, на иждивении нетрудоспособных лиц не имеет, ранее привлекался к административной ответственности за аналогичное правонарушение, обстоятельства, смягчающие и отягчающие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7.27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Красына Александра Александро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73 01 0027 140, УИН -0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Вещественные доказательства по делу: набор ножей, состоящих из 6 предметов, переданных на хранение Легкой Н.Е. – оставить по принадлежности у собственника. 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