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81/2022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0130-62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Мирошника Сергея Васильевича, «данные изъяты»   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ирошник С.В., «данные изъяты». в г. Армянск Республики Крым, ул. Сопина, управляя транспортным средством марки «данные изъяты»,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,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Мирошник С.В. 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 xml:space="preserve">Мирошника С.В. </w:t>
      </w:r>
      <w:r>
        <w:rPr>
          <w:color w:val="000000"/>
          <w:sz w:val="28"/>
          <w:szCs w:val="28"/>
          <w:shd w:fill="FFFFFF" w:val="clear"/>
        </w:rPr>
        <w:t xml:space="preserve">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го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Мирошника С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инспектора ДПС ОГИБДД ОМВД России по г. Армянску «данные изъяты», согласно которому при несении службы по надзору за дорожным движением в г. Армянск, ул. Сопина, им было остановлено транспортное средство «данные изъяты» под управлением Мирошника С.В., который оказывал услуги «такси» без разрешительных документов; объяснением «данные изъяты», согласно которому он подтверждает, что Мирошник С.В. оказал ему услугу «такси» за денежное вознаграждение в размере 100,0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Мирошника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Мирошника С.В. 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Мирошником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ирошника Сергея  Василье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-</w:t>
      </w:r>
      <w:r>
        <w:rPr/>
        <w:t xml:space="preserve"> </w:t>
      </w:r>
      <w:r>
        <w:rPr>
          <w:sz w:val="28"/>
          <w:szCs w:val="28"/>
        </w:rPr>
        <w:t>0410760300255000812214119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